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Дело № 5-3-71/2020</w:t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03 февраля 2020 года                                                          город Симферопол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</w:t>
      </w:r>
      <w:r>
        <w:rPr>
          <w:color w:val="000000"/>
          <w:sz w:val="28"/>
          <w:szCs w:val="28"/>
          <w:shd w:fill="FFFFFF" w:val="clear"/>
        </w:rPr>
        <w:t xml:space="preserve">№3 </w:t>
      </w:r>
      <w:r>
        <w:rPr>
          <w:sz w:val="28"/>
          <w:szCs w:val="28"/>
        </w:rPr>
        <w:t xml:space="preserve">Железнодорожного судебного района города Симферополь </w:t>
      </w:r>
      <w:r>
        <w:rPr>
          <w:color w:val="000000"/>
          <w:sz w:val="28"/>
          <w:szCs w:val="28"/>
          <w:shd w:fill="FFFFFF" w:val="clear"/>
        </w:rPr>
        <w:t xml:space="preserve">(г. Симферополь, ул. Киевская 55/2)       </w:t>
      </w:r>
      <w:r>
        <w:rPr>
          <w:sz w:val="28"/>
          <w:szCs w:val="28"/>
        </w:rPr>
        <w:t xml:space="preserve">Киселева Е.Н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астием: защитника – Э. Р. Аблякимово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ца, составившего протокол об административном правонарушении – ***,</w:t>
      </w:r>
    </w:p>
    <w:p>
      <w:pPr>
        <w:pStyle w:val="Style22"/>
        <w:spacing w:before="0" w:after="0"/>
        <w:ind w:left="-120" w:right="-107" w:firstLine="8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 судебном заседании дело об административном правонарушении, предусмотренном  ч. 3 ст. 14.1.2  КоАП Российской Федерации, в отношении Общества с ограниченной ответственностью «Крымские перевозки», </w:t>
      </w:r>
      <w:r>
        <w:rPr>
          <w:color w:val="000000"/>
          <w:sz w:val="28"/>
          <w:szCs w:val="28"/>
          <w:shd w:fill="FFFFFF" w:val="clear"/>
        </w:rPr>
        <w:t>***</w:t>
      </w:r>
      <w:r>
        <w:rPr>
          <w:sz w:val="28"/>
          <w:szCs w:val="28"/>
        </w:rPr>
        <w:t>, -</w:t>
      </w:r>
    </w:p>
    <w:p>
      <w:pPr>
        <w:pStyle w:val="Style22"/>
        <w:spacing w:before="0" w:after="0"/>
        <w:ind w:left="-120" w:right="-107" w:firstLine="8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left="-120" w:right="-1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Style22"/>
        <w:spacing w:before="0" w:after="0"/>
        <w:ind w:left="-120" w:right="-107" w:firstLine="8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ind w:left="-120" w:right="-107" w:firstLine="828"/>
        <w:jc w:val="both"/>
        <w:rPr/>
      </w:pPr>
      <w:r>
        <w:rPr>
          <w:sz w:val="28"/>
          <w:szCs w:val="28"/>
        </w:rPr>
        <w:t xml:space="preserve">Общество с ограниченной ответственностью «Крымские перевозки» (далее – ООО «Крымские перевозки»), в нарушение требований п.3 п.п. а) п. 7 </w:t>
      </w:r>
      <w:hyperlink r:id="rId2">
        <w:r>
          <w:rPr>
            <w:rStyle w:val="InternetLink"/>
            <w:color w:val="0000FF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 лицензировании деятельности по перевозкам пассажиров и иных лиц автобусами, утвержденного постановлением Правительства Российской Федерации от 27 февраля 2019 г. № 195, п.24 ст. 12 Федерального закона РФ от 04.05.2011 года № 99-ФЗ «О лицензировании отдельных видов деятельности» использовало  для осуществления лицензируемой деятельности по перевозке пассажиров 03.11.2019 года  на маршруте *** транспортное средство- ***, сведения о котором не внесены  в реестр  лицензий на осуществление лицензируемого  вида деятельности и используемое лицензиатом  для осуществления лицензируемого вида деятельности, </w:t>
      </w:r>
      <w:r>
        <w:rPr>
          <w:sz w:val="28"/>
          <w:szCs w:val="28"/>
          <w:shd w:fill="FFFFFF" w:val="clear"/>
        </w:rPr>
        <w:t xml:space="preserve">то есть совершило административное правонарушение, предусмотренное  </w:t>
      </w:r>
      <w:r>
        <w:rPr>
          <w:sz w:val="28"/>
          <w:szCs w:val="28"/>
        </w:rPr>
        <w:t>ч. 3 ст. 14.1.2  КоАП РФ</w:t>
      </w:r>
      <w:r>
        <w:rPr>
          <w:sz w:val="28"/>
          <w:szCs w:val="28"/>
          <w:shd w:fill="FFFFFF" w:val="clear"/>
        </w:rPr>
        <w:t>.</w:t>
      </w:r>
    </w:p>
    <w:p>
      <w:pPr>
        <w:pStyle w:val="Style22"/>
        <w:spacing w:before="0" w:after="0"/>
        <w:ind w:left="-120" w:right="-107" w:firstLine="828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В судебных заседаниях  </w:t>
      </w:r>
      <w:r>
        <w:rPr>
          <w:sz w:val="28"/>
          <w:szCs w:val="28"/>
        </w:rPr>
        <w:t xml:space="preserve">защитник  Аблякимова Э. Р.  </w:t>
      </w:r>
      <w:r>
        <w:rPr>
          <w:color w:val="FF0000"/>
          <w:sz w:val="28"/>
          <w:szCs w:val="28"/>
        </w:rPr>
        <w:t xml:space="preserve">пояснила, что  </w:t>
      </w:r>
      <w:r>
        <w:rPr>
          <w:sz w:val="28"/>
          <w:szCs w:val="28"/>
        </w:rPr>
        <w:t xml:space="preserve">ООО «Крымские перевозки» не согласно с протоколом об административном правонарушении  от 18. 12.2019 года № ПРК 00882.    </w:t>
      </w:r>
    </w:p>
    <w:p>
      <w:pPr>
        <w:pStyle w:val="Style22"/>
        <w:spacing w:before="0" w:after="0"/>
        <w:ind w:left="-120" w:right="-107" w:firstLine="82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23 января 2020 года защитник пояснила, что в  нарушение ст. 25.15 КоАП РФ указанный протокол был составлен в отсутствие ООО «Крымские перевозки». На указанный  в протоколе маршрут 03.11.2019 года исполнительный директор ООО «Крымские перевозки» самостоятельно поменял  транспортное  средство на  то транспортное средство, которое не заведено в лиценз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ых заседаниях 30 января 2020 года и 03 февраля 2020 года защитник поддержала представленные  письменные возражения и дополнительные возражения, пояснила, что </w:t>
      </w:r>
      <w:r>
        <w:rPr>
          <w:color w:val="000000"/>
          <w:sz w:val="28"/>
          <w:szCs w:val="28"/>
          <w:lang w:bidi="ru-RU"/>
        </w:rPr>
        <w:t>транспортное средство, *** принадлежит на праве собственности ***</w:t>
      </w:r>
      <w:r>
        <w:rPr>
          <w:rStyle w:val="Style20"/>
          <w:b w:val="false"/>
          <w:sz w:val="28"/>
          <w:szCs w:val="28"/>
        </w:rPr>
        <w:t xml:space="preserve">  и не используется   </w:t>
      </w:r>
      <w:r>
        <w:rPr>
          <w:sz w:val="28"/>
          <w:szCs w:val="28"/>
        </w:rPr>
        <w:t xml:space="preserve">ООО «Крымские перевозки», </w:t>
      </w:r>
      <w:r>
        <w:rPr>
          <w:rStyle w:val="Style20"/>
          <w:b w:val="false"/>
          <w:sz w:val="28"/>
          <w:szCs w:val="28"/>
        </w:rPr>
        <w:t>маршрут *** является маршрутом, осуществляемым ***</w:t>
      </w:r>
      <w:r>
        <w:rPr>
          <w:color w:val="000000"/>
          <w:sz w:val="28"/>
          <w:szCs w:val="28"/>
          <w:lang w:bidi="ru-RU"/>
        </w:rPr>
        <w:t>,</w:t>
      </w:r>
      <w:r>
        <w:rPr>
          <w:b/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водитель *** является работником ***».</w:t>
        <w:tab/>
      </w:r>
      <w:r>
        <w:rPr>
          <w:sz w:val="28"/>
          <w:szCs w:val="28"/>
        </w:rPr>
        <w:t xml:space="preserve">ООО «Крымские перевозки» осуществляет с </w:t>
      </w:r>
      <w:r>
        <w:rPr>
          <w:color w:val="000000"/>
          <w:sz w:val="28"/>
          <w:szCs w:val="28"/>
          <w:lang w:bidi="ru-RU"/>
        </w:rPr>
        <w:tab/>
        <w:t>***, на основании  договора о совместной деятельности нерегулярные перевозки.</w:t>
        <w:tab/>
        <w:tab/>
        <w:tab/>
        <w:t>Неправильное оформление путевого листа *** вызвано ошибкой диспетчера, оказывающего как ***, так и ООО «Крымские перевозки» услуги по предрейсовым и послерейсовым медицинским осмотрам водителей, на предрейсовые и послерейсовые технические осмотры транспортных средств и охраны автомобилей (автобусов).</w:t>
        <w:tab/>
        <w:tab/>
        <w:tab/>
        <w:tab/>
        <w:tab/>
        <w:t xml:space="preserve">В соответствии с п. 1 Правил привлечения дополнительных транспортных средств для обслуживания автобусных маршрутов регулярного сообщения (приложение к приказу Министерства транспорта *** от 29.09.2015 года № 283) ГУП ***может дополнительно привлекать для перевозки пассажиров автобусы перевозчиков, имеющих соответствующие договоры на автостанционное обслуживание. </w:t>
      </w:r>
      <w:r>
        <w:rPr>
          <w:rStyle w:val="21"/>
          <w:b w:val="false"/>
          <w:sz w:val="28"/>
          <w:szCs w:val="28"/>
        </w:rPr>
        <w:t xml:space="preserve">Пункт 4 указанных Правил указывает на то, что в случае, если автобусы привлекаются для осуществления перевозок в соответствии с пунктом </w:t>
      </w:r>
      <w:r>
        <w:rPr>
          <w:color w:val="000000"/>
          <w:sz w:val="28"/>
          <w:szCs w:val="28"/>
          <w:lang w:bidi="ru-RU"/>
        </w:rPr>
        <w:t>1</w:t>
      </w:r>
      <w:r>
        <w:rPr>
          <w:b/>
          <w:color w:val="000000"/>
          <w:sz w:val="28"/>
          <w:szCs w:val="28"/>
          <w:lang w:bidi="ru-RU"/>
        </w:rPr>
        <w:t xml:space="preserve"> </w:t>
      </w:r>
      <w:r>
        <w:rPr>
          <w:rStyle w:val="21"/>
          <w:b w:val="false"/>
          <w:sz w:val="28"/>
          <w:szCs w:val="28"/>
        </w:rPr>
        <w:t>настоящих Правил,</w:t>
      </w:r>
      <w:r>
        <w:rPr>
          <w:rStyle w:val="21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руководитель автостанции отмечает в путевом листе наименование маршрута и свидетельствует запись своей подписью и скрепляет печатью (штампом) автостанции. Такая запись является подтверждением правомерности выполнения рейса резервным (дополнительным) автобусом.</w:t>
        <w:tab/>
        <w:tab/>
        <w:tab/>
        <w:tab/>
        <w:tab/>
        <w:tab/>
        <w:tab/>
        <w:tab/>
        <w:t>В путевом листе, выданном водителю *** на право совершения указанного маршрута *** 03.11.2019 года, не содержится информационной записи о выполнении рейса каким- либо резервным (дополнительным) автобусом, также как не содержится информации о совершении рейса ООО «Крымские перевозки».</w:t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Лицо, составившее  протокол об административном правонарушении – *** в судебных заседаниях  поддержал письменные пояснения *** и  пояснил, что  на основании представленных в *** документов  -  </w:t>
      </w:r>
      <w:r>
        <w:rPr>
          <w:color w:val="000000"/>
          <w:sz w:val="28"/>
          <w:szCs w:val="28"/>
          <w:lang w:bidi="ru-RU"/>
        </w:rPr>
        <w:t xml:space="preserve">рапорта  инспектора *** от 03.11.2019 г.,  путевого листа автобуса ***,  билета на автобусный рейс,  объяснений  ***,***, фото-копий документов, подтверждающих факт нарушения </w:t>
      </w:r>
      <w:r>
        <w:rPr>
          <w:sz w:val="28"/>
          <w:szCs w:val="28"/>
        </w:rPr>
        <w:t xml:space="preserve">ООО «Крымские перевозки» ч. 3 ст. 14.1.2  КоАП РФ был составлен протокол об административном правонарушении, о составлении которого юридическое лицо было уведомлено заказным письмом с уведомлением, которое возвращено по истечении срок на хранение. В путевом листе было установлено, что перевозчиком значится ООО «Крымские перевозки», что объяснил и водитель транспортного средства,  в билете указан перевозчик - ООО «Крымские перевозки» и   соответствующий маршрут, который является маршрутом ООО «Крымские перевозки» согласно  свидетельств об осуществлении  перевозок  по маршруту регулярных перевозок  и  определен  в картах   маршрута регулярных перевозок. </w:t>
      </w:r>
    </w:p>
    <w:p>
      <w:pPr>
        <w:pStyle w:val="Style22"/>
        <w:spacing w:before="0" w:after="0"/>
        <w:ind w:right="-107" w:firstLine="540"/>
        <w:jc w:val="both"/>
        <w:rPr/>
      </w:pPr>
      <w:r>
        <w:rPr>
          <w:iCs/>
          <w:sz w:val="28"/>
          <w:szCs w:val="28"/>
        </w:rPr>
        <w:t>Исследовав материалы дела  об административном правонарушении,  выслушав защитника</w:t>
      </w:r>
      <w:r>
        <w:rPr>
          <w:sz w:val="28"/>
          <w:szCs w:val="28"/>
        </w:rPr>
        <w:t xml:space="preserve"> Аблякимову Э. Р., лицо, составившее протокол об административном правонарушении,   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мировой судья приходит к следующем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астью 3 ст. 14.1.2 КоАП Российской Федерации предусмотрена административная ответственность за  осуществление предпринимательской деятельности в области транспорта с нарушением условий, предусмотренных лицензией, что влечет  предупреждение или наложение административного штрафа на должностных лиц и индивидуальных предпринимателей в размере двадцати тысяч рублей; на юридических лиц - ста тысяч руб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. 24 ст. 12 Федерального закона РФ от 04.05.2011 года № 99-ФЗ «О лицензировании отдельных видов деятельности» лицензированию подлежит деятельность по перевозкам пассажиров и иных лиц автобусами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вышеуказанным Федеральным законом "О лицензировании отдельных видов деятельности" Правительство Российской Федерации утвердило </w:t>
      </w:r>
      <w:hyperlink r:id="rId3">
        <w:r>
          <w:rPr>
            <w:rStyle w:val="InternetLink"/>
            <w:color w:val="0000FF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лицензировании деятельности по перевозкам пассажиров и иных лиц автобусами, которое определяет порядок лицензирования деятельности по перевозкам пассажиров и иных лиц автобуса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. 4 </w:t>
      </w:r>
      <w:hyperlink r:id="rId4">
        <w:r>
          <w:rPr>
            <w:rStyle w:val="InternetLink"/>
            <w:color w:val="0000FF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 лицензировании деятельности по перевозкам пассажиров и иных лиц автобусами, утвержденного постановлением Правительства Российской Федерации от 27 февраля 2019 г. № 195 (далее-Положение) лицензируемая деятельность включает перевозки пассажиров автобусами лицензиата на основании договора перевозки пассажира или договора фрахтования транспортного средства (далее - коммерческие перевозки) и (или) перевозки автобусами иных лиц лицензиата для его собственных нужд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.п. а) п. 7 </w:t>
      </w:r>
      <w:hyperlink r:id="rId5">
        <w:r>
          <w:rPr>
            <w:rStyle w:val="InternetLink"/>
            <w:color w:val="0000FF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лицензиат обязан выполнять следующие лицензионные требования: использовать для осуществления лицензируемой деятельности автобусы лицензиа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.3 Положения определено, что  "автобус лицензиата" - транспортное средство категории M2 или M3, принадлежащее лицензиату на праве собственности или ином законном основании (за исключением аренды транспортных средств с экипажем), сведения о котором внесены в реестр лицензий на осуществление лицензируемого вида деятельности, и используемое лицензиатом для осуществления лицензируемого вида деятельност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гласно имеющимся в материалах дела  сведениям, внесенным  в ЕГРЮЛ, по состоянию на 28 ноября 2019 года, </w:t>
      </w:r>
      <w:r>
        <w:rPr>
          <w:sz w:val="28"/>
          <w:szCs w:val="28"/>
        </w:rPr>
        <w:t>ООО «Крымские перевозки»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является юридическим лицо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ОО «Крымские перевозки»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 деятельность</w:t>
      </w:r>
      <w:r>
        <w:rPr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>по перевозке пассажиров и иных лиц автобусами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лицензии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***, </w:t>
      </w:r>
      <w:r>
        <w:rPr>
          <w:sz w:val="28"/>
          <w:szCs w:val="28"/>
        </w:rPr>
        <w:t>выданной ***, согласно которой в  состав лицензируемого  вида деятельности    в соответствии  с ч. 2 ст. 12 Федерального закона «О лицензировании отдельных видов деятельности» относится перевозка  пассажиров  автобусами лицензиата  на основании договора перевозки пассажиров  и договора фрактования  транспортного средства(коммерческие перевозк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Как следует  из материалов дела, ООО «Крымские перевозки»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рушение требований п.3 п.п. а) п. 7 </w:t>
      </w:r>
      <w:hyperlink r:id="rId6">
        <w:r>
          <w:rPr>
            <w:rStyle w:val="InternetLink"/>
            <w:color w:val="0000FF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 лицензировании деятельности по перевозкам пассажиров и иных лиц автобусами, утвержденного постановлением Правительства Российской Федерации от 27 февраля 2019 г. № 195, п.24 ст. 12 Федерального закона РФ от 04.05.2011 года № 99-ФЗ «О лицензировании отдельных видов деятельности» использовало  для осуществления лицензируемой деятельности по перевозке пассажиров 03.11.2019 года  на маршруте *** транспортное средство- ***, сведения о котором не внесены  в реестр  лицензий на осуществление лицензируемого  вида деятельности и используемое лицензиатом  для осуществления лицензируемого вида деятельност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Факт совершения административного правонарушения подтвержден совокупностью доказательств, достоверность и допустимость которых сомнений не вызывает, а именно: </w:t>
      </w:r>
      <w:r>
        <w:rPr>
          <w:color w:val="000000"/>
          <w:sz w:val="28"/>
          <w:szCs w:val="28"/>
        </w:rPr>
        <w:t xml:space="preserve">протоколом об административном правонарушении </w:t>
      </w:r>
      <w:r>
        <w:rPr>
          <w:sz w:val="28"/>
          <w:szCs w:val="28"/>
        </w:rPr>
        <w:t>от 18. 12.2019 года № ПРК 00882</w:t>
      </w:r>
      <w:r>
        <w:rPr>
          <w:color w:val="000000"/>
          <w:sz w:val="28"/>
          <w:szCs w:val="28"/>
        </w:rPr>
        <w:t xml:space="preserve">, согласно которому </w:t>
      </w:r>
      <w:r>
        <w:rPr>
          <w:sz w:val="28"/>
          <w:szCs w:val="28"/>
        </w:rPr>
        <w:t>03.11.2019 года  в 09 часов 30 минут *** м  автодороги граница с *** пост *** сотрудниками ***  остановлено *** транспортное средство ***, выпущенного  согласно путевого листа, выданного ООО «Крымские перевозки»;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копией рапорта инспектора ***</w:t>
      </w:r>
      <w:r>
        <w:rPr>
          <w:sz w:val="28"/>
          <w:szCs w:val="28"/>
        </w:rPr>
        <w:t>, от 03.11.2019 года;  копией путевого листа автобуса от 03.11.2019 года б/н, со штампом  организации его выдавшей - ООО «Крымские перевозки»,  с наименованием транспортного средства - *** и маршрута – ***, принял автобус водитель  ***; копией отобранных  письменных объяснений у  *** от 03.11.2019 года, с содержанием которых он ознакомлен и  согласно которым местом работы последнего указано ООО «Крымские перевозки»; копией  билета на автобус (Пассажирский) серии ***, номер *** с реквизитами: время и дата отправления - 03.11.2019 08:55, маршрут – ***, пункт прибытия – ***, автобус – ***, прибытие  - 03.11.2019 10:24, перевозчик - ООО «Крымские перевозки»(655), адрес перевозчика – ***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rFonts w:eastAsia="Calibri"/>
          <w:sz w:val="28"/>
          <w:szCs w:val="28"/>
        </w:rPr>
        <w:t>В соответствии  со ст. 26.11</w:t>
      </w:r>
      <w:r>
        <w:rPr>
          <w:sz w:val="28"/>
          <w:szCs w:val="28"/>
        </w:rPr>
        <w:t xml:space="preserve"> КоАП РФ судья</w:t>
      </w:r>
      <w:r>
        <w:rPr>
          <w:rFonts w:eastAsia="Calibri"/>
          <w:sz w:val="28"/>
          <w:szCs w:val="28"/>
        </w:rPr>
        <w:t xml:space="preserve"> оценивают доказательства  по делу об административном правонарушении по своему внутреннему убеждению, основанному на всестороннем, полном и объективном исследовании всех обстоятельств дела в их совокупности.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8"/>
          <w:szCs w:val="28"/>
          <w:shd w:fill="FFFFFF" w:val="clear"/>
        </w:rPr>
        <w:t>При этом мировой судья руководствуется положениями  ст. 26.2. КоАП РФ, согласно которой 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  <w:tab/>
        <w:t xml:space="preserve">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 части доводов, изложенных в судебных  заседаниях и в   </w:t>
      </w:r>
      <w:r>
        <w:rPr>
          <w:sz w:val="28"/>
          <w:szCs w:val="28"/>
        </w:rPr>
        <w:t xml:space="preserve">письменных возражениях  </w:t>
      </w:r>
      <w:r>
        <w:rPr>
          <w:color w:val="000000"/>
          <w:sz w:val="28"/>
          <w:szCs w:val="28"/>
        </w:rPr>
        <w:t xml:space="preserve"> защитником </w:t>
      </w:r>
      <w:r>
        <w:rPr>
          <w:sz w:val="28"/>
          <w:szCs w:val="28"/>
        </w:rPr>
        <w:t>Аблякимовой Э. Р.,</w:t>
      </w:r>
      <w:r>
        <w:rPr>
          <w:color w:val="000000"/>
          <w:sz w:val="28"/>
          <w:szCs w:val="28"/>
          <w:lang w:bidi="ru-RU"/>
        </w:rPr>
        <w:t xml:space="preserve"> которые сводятся  к тому, что 03.11.2019 года на транспортном средстве марки ***, принадлежащего на праве собственности лицензиату ***, сведения о котором внесены в реестр лицензий на осуществление лицензируемого вида деятельности и используемое лицензиатом *** для осуществления лицензируемого вида деятельности под управлением водителя ООО *** *** был осуществлен маршрут пассажирских перевозок по маршруту ***, право осуществления которого принадлежит ***, а неправильное оформление путевого листа *** вызвано ошибкой диспетчера, оказывающего,  как ***, так и ООО «Крымские перевозки» услуги по предрейсовым и послерейсовым медицинским осмотрам водителей, на предрейсовые и послерейсовые технические осмотры транспортных средств и охраны автомобилей (автобусов),  </w:t>
      </w:r>
      <w:r>
        <w:rPr>
          <w:color w:val="000000"/>
          <w:sz w:val="28"/>
          <w:szCs w:val="28"/>
        </w:rPr>
        <w:t>следует отметить следующее.</w:t>
      </w:r>
      <w:r>
        <w:rPr>
          <w:sz w:val="28"/>
          <w:szCs w:val="28"/>
        </w:rPr>
        <w:tab/>
        <w:tab/>
        <w:tab/>
        <w:tab/>
        <w:t xml:space="preserve">Из представленных  в материалы дела *** заверенных копий документов усматривается, что </w:t>
      </w:r>
      <w:r>
        <w:rPr>
          <w:color w:val="000000"/>
          <w:sz w:val="28"/>
          <w:szCs w:val="28"/>
          <w:lang w:bidi="ru-RU"/>
        </w:rPr>
        <w:t>Министерством транспорта *** выданы ООО «Крымские перевозки» свидетельства об осуществлении перевозок по маршруту регулярных перевозок *** и ***, сроком действия с 15.03.2018г. по 14.03.2023г. Кроме того, выданы карты маршрута регулярных перевозок серии ** и серии *** (маршрут ***, вид транспортного средства - автобус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bidi="ru-RU"/>
        </w:rPr>
        <w:t xml:space="preserve">          </w:t>
      </w:r>
      <w:r>
        <w:rPr>
          <w:color w:val="000000"/>
          <w:sz w:val="28"/>
          <w:szCs w:val="28"/>
          <w:lang w:bidi="ru-RU"/>
        </w:rPr>
        <w:t xml:space="preserve">Согласно п.19 ст.3 </w:t>
      </w:r>
      <w:r>
        <w:rPr/>
        <w:t xml:space="preserve"> </w:t>
      </w:r>
      <w:r>
        <w:rPr>
          <w:color w:val="000000"/>
          <w:sz w:val="28"/>
          <w:szCs w:val="28"/>
          <w:lang w:bidi="ru-RU"/>
        </w:rPr>
        <w:t xml:space="preserve">Федерального закона от 13.07.2015 № 220-ФЗ 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 </w:t>
      </w:r>
      <w:r>
        <w:rPr>
          <w:sz w:val="28"/>
          <w:szCs w:val="28"/>
        </w:rPr>
        <w:t>свидетельство об осуществлении перевозок по маршруту регулярных перевозок - документ, подтверждающий право осуществления регулярных перевозок по нерегулируемым тарифам по маршруту регулярных перевозо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  <w:lang w:bidi="ru-RU"/>
        </w:rPr>
        <w:t xml:space="preserve">В </w:t>
      </w:r>
      <w:r>
        <w:rPr>
          <w:sz w:val="28"/>
          <w:szCs w:val="28"/>
        </w:rPr>
        <w:t>копии путевого листа автобуса от 03.11.2019 года б/н, содержится штамп  организации его выдавшей - ООО «Крымские перевозки»,  с наименованием транспортного средства - *** и маршрут – ***, что соответствует также и реквизитам указанным в билете на автобус (Пассажирский) серии ***, номер *** от 03.11.2019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В соответствии с п. 2 ст.  786 ГК РФ заключение договора перевозки пассажира удостоверяется билетом, а сдача пассажиром багажа багажной квитанцией.</w:t>
        <w:tab/>
        <w:tab/>
        <w:tab/>
        <w:tab/>
        <w:tab/>
        <w:tab/>
        <w:tab/>
        <w:tab/>
        <w:tab/>
        <w:tab/>
        <w:tab/>
        <w:tab/>
        <w:t>Формы билета и багажной квитанции устанавливаются в порядке, предусмотренном транспортными уставами, кодексами и иными законам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Согласно  </w:t>
      </w:r>
      <w:r>
        <w:rPr>
          <w:sz w:val="28"/>
          <w:szCs w:val="28"/>
        </w:rPr>
        <w:t xml:space="preserve">ч.1 ст. 20 </w:t>
      </w:r>
      <w:r>
        <w:rPr>
          <w:bCs/>
          <w:sz w:val="28"/>
          <w:szCs w:val="28"/>
        </w:rPr>
        <w:t>Федерального закона от 08.11.2007 № 259-ФЗ (ред. от 30.10.2018) "Устав автомобильного транспорта и городского наземного электрического транспорта"(далее – Устав)</w:t>
      </w:r>
      <w:r>
        <w:rPr>
          <w:sz w:val="28"/>
          <w:szCs w:val="28"/>
        </w:rPr>
        <w:t xml:space="preserve"> заключение договора перевозки пассажира удостоверяется билетом.</w:t>
        <w:tab/>
        <w:tab/>
        <w:tab/>
        <w:tab/>
        <w:tab/>
        <w:tab/>
        <w:tab/>
        <w:tab/>
        <w:tab/>
        <w:t xml:space="preserve">Постановлением Правительства РФ от 14.02.2009 № 112 (ред. от 10.11.2018) утверждены  Правила перевозок пассажиров и багажа автомобильным транспортом и городским наземным электрическим транспортом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гласно п. 10 Приложения № 1к Правилам перевозок пассажиров и багажа автомобильным транспортом и городским наземным электрическим транспортом «Форма и обязательные реквизиты билетов» в реквизите "наименование организации, выдавшей билет" указывается наименование перевозчика (в случае, если билет действителен на маршрутах регулярных перевозок, обслуживаемых только соответствующим перевозчиком) или организации, уполномоченной организовывать регулярные перевозки пассажиров и багажа (в случае, если билет действителен на маршрутах, обслуживаемых несколькими перевозчикам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но ч. 2 ст. 6 Устава запрещается осуществление перевозок пассажиров и багажа, грузов автобусами, трамваями, троллейбусами, легковыми автомобилями, грузовыми автомобилями без оформления путевого листа на соответствующее транспортное средств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утевой лист оформляется на каждое транспортное средство, используемое юридическим лицом, индивидуальным предпринимателем для осуществления перевозок грузов, пассажиров и багажа автомобильным транспортом и городским наземным электрическим транспортом в городском, пригородном и междугородном сообщения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учетом установленных обстоятельств,  доводы защитника  в части ошибочности указания перевозчиком</w:t>
      </w:r>
      <w:r>
        <w:rPr>
          <w:color w:val="000000"/>
          <w:sz w:val="28"/>
          <w:szCs w:val="28"/>
          <w:lang w:bidi="ru-RU"/>
        </w:rPr>
        <w:t xml:space="preserve"> ООО «Крымские перевозки» </w:t>
      </w:r>
      <w:r>
        <w:rPr>
          <w:sz w:val="28"/>
          <w:szCs w:val="28"/>
        </w:rPr>
        <w:t xml:space="preserve">одновременно и  в путевом листе  и билете, который является перевозочным документом, удостоверяющим заключение договора перевозки пассажира, </w:t>
      </w:r>
      <w:r>
        <w:rPr>
          <w:color w:val="000000"/>
          <w:sz w:val="28"/>
          <w:szCs w:val="28"/>
          <w:lang w:bidi="ru-RU"/>
        </w:rPr>
        <w:t>необоснованны и ничем  не подтверждаются.</w:t>
      </w:r>
    </w:p>
    <w:p>
      <w:pPr>
        <w:pStyle w:val="1"/>
        <w:shd w:fill="auto" w:val="clear"/>
        <w:tabs>
          <w:tab w:val="clear" w:pos="708"/>
          <w:tab w:val="center" w:pos="697" w:leader="none"/>
          <w:tab w:val="left" w:pos="1081" w:leader="none"/>
        </w:tabs>
        <w:spacing w:before="0" w:after="0"/>
        <w:ind w:right="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   </w:t>
      </w:r>
      <w:r>
        <w:rPr>
          <w:color w:val="000000"/>
          <w:sz w:val="28"/>
          <w:szCs w:val="28"/>
          <w:lang w:bidi="ru-RU"/>
        </w:rPr>
        <w:t xml:space="preserve">Представленный  защитником  в судебном заседании 03 февраля 2020 года   </w:t>
      </w:r>
      <w:r>
        <w:rPr>
          <w:color w:val="000000"/>
          <w:spacing w:val="0"/>
          <w:sz w:val="28"/>
          <w:szCs w:val="28"/>
          <w:lang w:bidi="ru-RU"/>
        </w:rPr>
        <w:t xml:space="preserve">ответ  ГУП *** от 03.02.2020 года №415/18   в адрес генерального директора  ООО </w:t>
      </w:r>
      <w:r>
        <w:rPr>
          <w:color w:val="000000"/>
          <w:sz w:val="28"/>
          <w:szCs w:val="28"/>
          <w:lang w:bidi="ru-RU"/>
        </w:rPr>
        <w:t xml:space="preserve">«Крымские перевозки»,   по своему содержанию не свидетельствует также  о наличии такой ошибки  и   не опровергает то обстоятельство,  что   ООО «Крымские перевозки»   не использовало  для осуществления  перевозки пассажиров  по маршруту </w:t>
      </w:r>
      <w:r>
        <w:rPr>
          <w:sz w:val="28"/>
          <w:szCs w:val="28"/>
        </w:rPr>
        <w:t>*** транспортное средство - ***   03  ноября 2019 год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bidi="ru-RU"/>
        </w:rPr>
        <w:tab/>
        <w:t xml:space="preserve">   В вышеуказанном ответе сообщается, что рейсы по маршруту *** на время отправления 08 час. 55 мин. на постоянной основе обслуживаются автобусами, принадлежащими ***. Однако 03.11.2019 на данный рейс водитель *** предъявил путевую документацию, оформленную на предприятие ООО «Крымские перевозки», в связи с чем автобус марки *** был отправлен в рейс в порядке, предусмотренном приказом Министерства транспорта *** от 29.09.2015</w:t>
        <w:tab/>
        <w:t>№</w:t>
        <w:tab/>
        <w:t>283</w:t>
        <w:tab/>
        <w:t>«Об утверждении правил привлечения дополнительных транспортных средств для обслуживания автобусных маршрутов регулярных перевозок» и посадочная ведомость была изменена с *** на ООО «Крымские перевозки» количество проданных билетов-11).</w:t>
        <w:tab/>
        <w:tab/>
        <w:tab/>
        <w:tab/>
        <w:tab/>
        <w:tab/>
        <w:tab/>
        <w:tab/>
        <w:tab/>
        <w:tab/>
        <w:tab/>
        <w:tab/>
        <w:t xml:space="preserve">По  смыслу понятий  перевозчик, билет и путевой лист, определенных  в </w:t>
      </w:r>
      <w:r>
        <w:rPr>
          <w:sz w:val="28"/>
          <w:szCs w:val="28"/>
        </w:rPr>
        <w:t xml:space="preserve">п. 2, п.13,п.14 ст. 2 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bCs/>
          <w:sz w:val="28"/>
          <w:szCs w:val="28"/>
        </w:rPr>
        <w:t>Федерального закона   от 08.11.2007 № 259-ФЗ (ред. от 30.10.2018) "Устав автомобильного транспорта и городского наземного электрического транспорта"</w:t>
      </w:r>
      <w:r>
        <w:rPr>
          <w:sz w:val="28"/>
          <w:szCs w:val="28"/>
        </w:rPr>
        <w:t xml:space="preserve"> (перевозчик - юридическое лицо, индивидуальный предприниматель, принявшие на себя по договору перевозки пассажира, договору перевозки груза обязанность перевезти пассажира и доставить багаж, а также перевезти вверенный грузоотправителем груз в пункт назначения и выдать багаж, груз управомоченному на их получение лицу;     билет - перевозочный документ, удостоверяющий заключение договора перевозки пассажира; путевой лист - документ, служащий для учета и контроля работы транспортного средства, водителя) путевой лист  не является единственным основанием  для выдачи  билета, которым оформляется договор перевозки пассажиров по определенному маршруту конкретным перевозчик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роме того, приведенное в вышеуказанном ответе </w:t>
      </w:r>
      <w:r>
        <w:rPr>
          <w:color w:val="000000"/>
          <w:sz w:val="28"/>
          <w:szCs w:val="28"/>
          <w:lang w:bidi="ru-RU"/>
        </w:rPr>
        <w:t xml:space="preserve">ГУП *** </w:t>
      </w:r>
      <w:r>
        <w:rPr>
          <w:sz w:val="28"/>
          <w:szCs w:val="28"/>
        </w:rPr>
        <w:t xml:space="preserve">  основание, со ссылкой  на   Правила </w:t>
      </w:r>
      <w:r>
        <w:rPr>
          <w:color w:val="000000"/>
          <w:sz w:val="28"/>
          <w:szCs w:val="28"/>
          <w:lang w:bidi="ru-RU"/>
        </w:rPr>
        <w:t>привлечения дополнительных транспортных средств для обслуживания автобусных маршрутов регулярных перевозок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  <w:lang w:bidi="ru-RU"/>
        </w:rPr>
        <w:t xml:space="preserve"> утвержденных  приказом Министерства транспорта Республики Крым от 29.09.2015</w:t>
        <w:tab/>
        <w:t xml:space="preserve">№283, согласно которым ГУП *** 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lang w:bidi="ru-RU"/>
        </w:rPr>
        <w:t xml:space="preserve">  может дополнительно привлекать  для перевозки  пассажиров автобусы  перевозчиков, имеющих соответствующие договоры  на автостанционное обслуживание,  подтверждает   факт осуществления перевозки  03 ноября 2019 года по маршруту  </w:t>
      </w:r>
      <w:r>
        <w:rPr>
          <w:sz w:val="28"/>
          <w:szCs w:val="28"/>
        </w:rPr>
        <w:t xml:space="preserve">*** перевозчиком </w:t>
      </w:r>
      <w:r>
        <w:rPr>
          <w:color w:val="000000"/>
          <w:sz w:val="28"/>
          <w:szCs w:val="28"/>
          <w:lang w:bidi="ru-RU"/>
        </w:rPr>
        <w:t xml:space="preserve">ООО «Крымские перевозки» </w:t>
      </w:r>
      <w:r>
        <w:rPr>
          <w:sz w:val="28"/>
          <w:szCs w:val="28"/>
        </w:rPr>
        <w:t xml:space="preserve">транспортным средством - ***.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ледует также отметить,  что принадлежность на праве собственности  </w:t>
      </w:r>
      <w:r>
        <w:rPr>
          <w:color w:val="000000"/>
          <w:sz w:val="28"/>
          <w:szCs w:val="28"/>
          <w:lang w:bidi="ru-RU"/>
        </w:rPr>
        <w:t xml:space="preserve">транспортного средства марки *** на праве собственности *** </w:t>
      </w:r>
      <w:r>
        <w:rPr>
          <w:sz w:val="28"/>
          <w:szCs w:val="28"/>
        </w:rPr>
        <w:t xml:space="preserve">не исключает использование этого транспортного средства </w:t>
      </w:r>
      <w:r>
        <w:rPr>
          <w:color w:val="000000"/>
          <w:sz w:val="28"/>
          <w:szCs w:val="28"/>
          <w:lang w:bidi="ru-RU"/>
        </w:rPr>
        <w:t xml:space="preserve">ООО «Крымские перевозки» </w:t>
      </w:r>
      <w:r>
        <w:rPr>
          <w:sz w:val="28"/>
          <w:szCs w:val="28"/>
        </w:rPr>
        <w:t>на основании гражданско-правового догов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воды  защитника в  части того, что в  нарушение ст. 25.15 КоАП РФ  протокол об административном правонарушении  от 18 12.2019 года № ПРК 00882 был составлен в отсутствие ООО «Крымские перевозки»,  не является нарушением установленного  в Кодексе Российской Федерации об административных правонарушениях порядк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ч. 1 ст. 25.15 КоАП РФ 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материалам дела Крымским *** для  составления 18.12.2019 года протокола об административном правонарушении, предусмотренном ч. 3 ст. 14.1.2 КоАП  РФ,  извещалось ООО «Крымские перевозки»  по месту нахождения юридического лица одним из способов, указанных  в  вышеуказанной норме  - заказным письмом с уведомлением о вручении. Почтовое отправление возвращено   с отместкой по истечении срока на хран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ак разъяснил Пленум Верховного суда Российской Федерации  в постановлении от 24.03.2005 № 5 (ред. от 19.12.2013) "О некоторых вопросах, возникающих у судов при применении Кодекса Российской Федерации об административных правонарушениях" (пункт 6),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№ 343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вина </w:t>
      </w:r>
      <w:r>
        <w:rPr>
          <w:sz w:val="28"/>
          <w:szCs w:val="28"/>
        </w:rPr>
        <w:t xml:space="preserve">ООО «Крымские перевозки» </w:t>
      </w:r>
      <w:r>
        <w:rPr>
          <w:color w:val="000000"/>
          <w:sz w:val="28"/>
          <w:szCs w:val="28"/>
        </w:rPr>
        <w:t xml:space="preserve">в совершении административного правонарушения полностью подтверждается исследованными в суде доказательствами и его действия правильно квалифицированы по ч. 3 ст. 14.1.2 КоАП РФ, как </w:t>
      </w:r>
      <w:r>
        <w:rPr>
          <w:sz w:val="28"/>
          <w:szCs w:val="28"/>
        </w:rPr>
        <w:t>осуществление предпринимательской деятельности в области транспорта с нарушением условий, предусмотренных лицензи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значении административного наказания, мировой судья, в соответствии со ст. 4.1 КоАП РФ, учитывая общие правила назначения наказания, основанные на принципах справедливости, соразмерности и индивидуализации ответственности, принимает во внимание характер совершенного </w:t>
      </w:r>
      <w:r>
        <w:rPr>
          <w:sz w:val="28"/>
          <w:szCs w:val="28"/>
        </w:rPr>
        <w:t xml:space="preserve">ООО «Крымские перевозки» </w:t>
      </w:r>
      <w:r>
        <w:rPr>
          <w:color w:val="000000"/>
          <w:sz w:val="28"/>
          <w:szCs w:val="28"/>
        </w:rPr>
        <w:t>административного правонарушения и обстоятельства его совершения,  отсутствие обстоятельств, смягчающих либо отягчающих административную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мировой судья считает возможным назначить  ООО «Крымские перевозки»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инимальное наказание, предусмотренное санкцией </w:t>
      </w:r>
      <w:r>
        <w:rPr>
          <w:color w:val="000000"/>
          <w:sz w:val="28"/>
          <w:szCs w:val="28"/>
        </w:rPr>
        <w:t>ч. 3 ст. 14.1.2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29.9-29.11 КоАП Российской Федерации,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о с ограниченной ответственностью «Крымские перевозки» признать виновным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3 статьи 14.1.2 КоАП Российской Федерации и назначить административное наказание в виде </w:t>
      </w:r>
      <w:r>
        <w:rPr>
          <w:sz w:val="28"/>
          <w:szCs w:val="28"/>
        </w:rPr>
        <w:t xml:space="preserve">предупреждения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становление может быть обжаловано в Железнодорожный районный суд города Симферополя в течение десяти суток со дня вручения  или получения копии постановления  через мирового судью судебного участка №3 Железнодорожного судебного района города Симферополь.</w:t>
      </w:r>
    </w:p>
    <w:p>
      <w:pPr>
        <w:pStyle w:val="Normal"/>
        <w:ind w:firstLine="426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Мировой  судья                                                                   Е.Н. Кисе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559" w:right="1133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_"/>
    <w:qFormat/>
    <w:rPr>
      <w:spacing w:val="4"/>
      <w:sz w:val="25"/>
      <w:szCs w:val="25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0pt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10pt1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pt">
    <w:name w:val="Основной текст +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pacing w:val="4"/>
      <w:sz w:val="25"/>
      <w:szCs w:val="25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240" w:after="60"/>
      <w:jc w:val="both"/>
    </w:pPr>
    <w:rPr>
      <w:color w:val="000000"/>
      <w:sz w:val="22"/>
      <w:szCs w:val="22"/>
      <w:lang w:bidi="ru-RU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0" w:after="240"/>
      <w:ind w:hanging="360"/>
      <w:jc w:val="both"/>
    </w:pPr>
    <w:rPr>
      <w:color w:val="000000"/>
      <w:sz w:val="26"/>
      <w:szCs w:val="26"/>
      <w:lang w:bidi="ru-RU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60" w:after="0"/>
      <w:ind w:hanging="360"/>
      <w:jc w:val="both"/>
    </w:pPr>
    <w:rPr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B4CB3D32FE3AFC19477B16D5D666C1E6A5F1E81D3EE35CF59981CE7CED9CF66A545F480A508295A70FE89D06218081690F02ED6D77F252k0PDR" TargetMode="External"/><Relationship Id="rId3" Type="http://schemas.openxmlformats.org/officeDocument/2006/relationships/hyperlink" Target="consultantplus://offline/ref=AEEB7787083C5C9800C7F7588201855BC83329C217782FC85DF375D01777FDB48884540ACED58818E567FAF59C446A26AE823CC93757D8D7p0l4S" TargetMode="External"/><Relationship Id="rId4" Type="http://schemas.openxmlformats.org/officeDocument/2006/relationships/hyperlink" Target="consultantplus://offline/ref=53B4CB3D32FE3AFC19477B16D5D666C1E6A5F1E81D3EE35CF59981CE7CED9CF66A545F480A508295A70FE89D06218081690F02ED6D77F252k0PDR" TargetMode="External"/><Relationship Id="rId5" Type="http://schemas.openxmlformats.org/officeDocument/2006/relationships/hyperlink" Target="consultantplus://offline/ref=53B4CB3D32FE3AFC19477B16D5D666C1E6A5F1E81D3EE35CF59981CE7CED9CF66A545F480A508295A70FE89D06218081690F02ED6D77F252k0PDR" TargetMode="External"/><Relationship Id="rId6" Type="http://schemas.openxmlformats.org/officeDocument/2006/relationships/hyperlink" Target="consultantplus://offline/ref=53B4CB3D32FE3AFC19477B16D5D666C1E6A5F1E81D3EE35CF59981CE7CED9CF66A545F480A508295A70FE89D06218081690F02ED6D77F252k0PDR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