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-72/20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февраля    2018 года                                              город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sz w:val="28"/>
          <w:szCs w:val="28"/>
        </w:rPr>
        <w:t xml:space="preserve">Киселева Е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частии: лица в отношении которого ведется производство по делу об административном правонарушении – Джемелева Р.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судебном заседании дело об административном правонарушении в отношении Джемелева Рустема Ленур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5.06.1994 года рождения, уроженца г. Белогорск Крымской области, официально не трудоустроенного, зарегистрированного по адресу: Республика Крым, г. Симферополь, ул. Дзюбанова, д. 13, фактически проживающего по адресу: Республика Крым, г. Симферополь, ул. Слуцкого, д.13, кв. 4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1 ст. 20.25 КоАП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жемелев Р. Л. не уплатил в установленный срок административный штраф в размере 2000 рублей, наложенный постановлением по делу об административном правонарушении мировым судьей судебного участка №3 Железнодорожного судебного района города Симферополь 16 октября  2017 года по делу № 5-3-516/2017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жемелев Р. Л.   в судебном заседании вину признал и пояснил, что он не уплатил административный штраф своевременно в силу сложившихся семейных обстоятельств, а также он  имеет на сегодняшний день небольшой неофициальный заработ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протокол об административном правонарушении и приложенные к нему материалы, заслушав объяснения Джемелева Р.Л.  мировой судья приходит к следующим вывода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Джемелева Р.Л. в совершении административного правонарушения подтверждается материалами дела: протоколом об административном правонарушении №36 от 08.02. 2018 г. в отношении Джемелева Р.Л.;  постановлением мирового судьи судебного участка №3 Железнодорожного судебного района города Симферополь 16 октября  2017 года по делу № 5-3-516/2017; постановлением о возбуждении исполнительного производства от 26.01.2018 г.,  письменным объяснением Джемелева Р.Л., личными пояснениями Джемелева Р.Л.,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Джемелева Р.Л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следует учесть характер совершенного Джемелева Р.Л. административного правонарушения, данные о личности виновного, имеющего постоянное место жительства, его имущественное положени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 административную ответственность Джемелева Р.Л.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 административную ответственность Джемелева Р.Л.,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данные о личности Джемелева Р.Л., учитывая, что он  официально не работает,  имеет небольшой неофициальный заработок, прихожу к выводу о назначении  Джемелеву  Р.Л. административного наказания в пределах санкции части 1 статьи 20.25 КоАП Российской Федерации –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Джемелева Рустема Ленуровича, признать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</w:t>
      </w:r>
      <w:r>
        <w:rPr>
          <w:sz w:val="28"/>
          <w:szCs w:val="28"/>
        </w:rPr>
        <w:t xml:space="preserve">обязательных работ на срок 20 (двадцать) часов, но не более 4 часов в ден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  <w:r>
        <w:rPr>
          <w:color w:val="333333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 судья                                                                      Е.Н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