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73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дело  об административном правонарушении в отношении директора *** Опалевой Екатерины Олеговны, ***,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алева Е. О., являясь директором *** </w:t>
      </w:r>
      <w:r>
        <w:rPr>
          <w:bCs/>
          <w:sz w:val="28"/>
          <w:szCs w:val="28"/>
        </w:rPr>
        <w:t xml:space="preserve">не представила </w:t>
      </w:r>
      <w:r>
        <w:rPr>
          <w:sz w:val="28"/>
          <w:szCs w:val="28"/>
        </w:rPr>
        <w:t>в установленный законодательством срок Сведения о среднесписочной численности работников за предшествующий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Опалева Е. О. не явилась, извещена надлежащим образом – судебной повесткой заказным письмом с прост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5629578700002 от 24.10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953 от 17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не представлены в установленный ср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Опалевой Е. О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е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Опалевой Е. О. административного правонарушения, данные о личности виновной, имеющей постоянное место жительства, работающ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Опалевой Е. О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леву Екатерину Олего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Опалевой Е. О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