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86/2018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3 февраля  2018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Ковалек С.А.,</w:t>
      </w:r>
    </w:p>
    <w:p>
      <w:pPr>
        <w:pStyle w:val="Normal"/>
        <w:ind w:firstLine="851"/>
        <w:jc w:val="both"/>
        <w:rPr/>
      </w:pPr>
      <w:r>
        <w:rPr/>
        <w:t>рассмотрев  в открытом судебном заседании дело об административном правонарушении, предусмотренном  ч. 1 ст. 6.9 КоАП Российской Федерации, в отношении Ковалек  Сергея Анатольевича</w:t>
      </w:r>
      <w:r>
        <w:rPr>
          <w:bCs/>
        </w:rPr>
        <w:t>,</w:t>
      </w:r>
      <w:r>
        <w:rPr/>
        <w:t xml:space="preserve"> ***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/>
        <w:t>18 января 2018 года  в 10 часов 10 минут,</w:t>
      </w:r>
      <w:r>
        <w:rPr>
          <w:b/>
          <w:bCs/>
          <w:kern w:val="2"/>
        </w:rPr>
        <w:t xml:space="preserve"> </w:t>
      </w:r>
      <w:r>
        <w:rPr/>
        <w:t>Ковалек С.А., на ***</w:t>
      </w:r>
      <w:r>
        <w:rPr>
          <w:color w:val="000000"/>
        </w:rPr>
        <w:t xml:space="preserve"> </w:t>
      </w:r>
      <w:r>
        <w:rPr/>
        <w:t xml:space="preserve"> употребил наркотическое средство,  путем курения, смешав  с табаком, без назначения врача, что подтверждается актом  медицинского освидетельствования на состояние опьянения № 183 от 18.01.2018 г., согласно которому установлено состояние опьянения,  т.е. совершил административное правонарушение, предусмотренное ч.1 ст.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Ковалек С.А. признал свою вину в совершении административного правонарушения,   с изложенным  в протоколе об административном правонарушении согласен. Также  пояснил, что он проживает  в  г.  Евпатория, где нашел указанное  в протоколе об административном правонарушении наркотическое  вещество и употребил по адресу, указанному в протоколе,  работает  неофициально.</w:t>
      </w:r>
    </w:p>
    <w:p>
      <w:pPr>
        <w:pStyle w:val="Normal"/>
        <w:ind w:firstLine="708"/>
        <w:jc w:val="both"/>
        <w:rPr/>
      </w:pPr>
      <w:r>
        <w:rPr/>
        <w:t>Вина Ковалек С.А.  в совершении административного правонарушения подтверждается материалами дела: протоколом об административном правонарушении от 13.02.2018 года УТЮ № 091543, рапортами,  протоколом  о доставлении  от 18.01. 2018 года, протоколом осмотра места происшествия от 18.01. 2018 года, письменными объяснениями, актом  медицинского освидетельствования на состояние опьянения № 183 от 18.01.2018 г. согласно которому в отобранном  у Ковалек С.А.  биологическом объекте  обнаружены каннабиноиды с синтетическими катионами, установлено состояние опьянения,  личными показаниями Ковалек С.А. 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Ковалек С.А. правильно квалифицированы по ч. 1 ст. 6.9 КоАП РФ,  как 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значая административное наказание Ковалек С.А., мировой судья 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 мировой судья признает, в соответствии  с ч. 3 ст. 4.2 КоАП РФ признание вины.</w:t>
      </w:r>
    </w:p>
    <w:p>
      <w:pPr>
        <w:pStyle w:val="Heading1"/>
        <w:ind w:firstLine="708"/>
        <w:rPr/>
      </w:pPr>
      <w:r>
        <w:rPr/>
        <w:t>Обстоятельств, отягчающих административную ответственность по делу не установлено.</w:t>
        <w:tab/>
        <w:tab/>
      </w:r>
      <w:r>
        <w:rPr>
          <w:szCs w:val="24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  не проживает в ***,  проживает по месту регистрации в ***,  официально не работает, совершил правонарушение в сфере незаконного оборота наркотических средств, представляющее повышенную общественную опасность,  прихожу   к выводу, о целесообразности назначения </w:t>
      </w:r>
      <w:r>
        <w:rPr/>
        <w:t>Ковалек С.А</w:t>
      </w:r>
      <w:r>
        <w:rPr>
          <w:szCs w:val="24"/>
        </w:rPr>
        <w:t>, наказания в виде административного ареста, предусмотренного санкцией статьи.</w:t>
      </w:r>
    </w:p>
    <w:p>
      <w:pPr>
        <w:pStyle w:val="21"/>
        <w:ind w:firstLine="760"/>
        <w:jc w:val="both"/>
        <w:rPr/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 xml:space="preserve">Ковалек С.А </w:t>
      </w:r>
      <w:r>
        <w:rPr>
          <w:sz w:val="24"/>
          <w:szCs w:val="24"/>
        </w:rPr>
        <w:t>обязанность явиться  в течение  трех суток  со дня вступления  настоящего  постановления  в законную силу  в ***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color w:val="FF0000"/>
          <w:szCs w:val="24"/>
        </w:rPr>
      </w:pPr>
      <w:r>
        <w:rPr/>
        <w:t xml:space="preserve">Ковалек  Сергея Анатольевича признать виновным в совершении административного правонарушения, предусмотренного ч. 1 ст. 6.9 КоАП РФ и назначить ему </w:t>
      </w:r>
      <w:r>
        <w:rPr>
          <w:szCs w:val="24"/>
        </w:rPr>
        <w:t>административное наказание в виде административного ареста на срок 1 (одни) сутки.</w:t>
      </w:r>
      <w:r>
        <w:rPr/>
        <w:t xml:space="preserve"> 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Срок административного задержания исчисляется с момента составления протокола задержания, составленного во исполнение постановления суда.</w:t>
        <w:tab/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 00012/2018) - пакет с наркотическим веществом,  переданный в камеру хранения *** - подлежит уничтожению.  </w:t>
        <w:tab/>
        <w:tab/>
      </w:r>
    </w:p>
    <w:p>
      <w:pPr>
        <w:pStyle w:val="Normal"/>
        <w:ind w:firstLine="708"/>
        <w:jc w:val="both"/>
        <w:rPr/>
      </w:pPr>
      <w:r>
        <w:rPr/>
        <w:t>Возложить на Ковалек С.А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Республиканский наркологический диспансер *** – для решения вопроса  о необходимости  постановки   </w:t>
      </w:r>
      <w:r>
        <w:rPr/>
        <w:t>Ковалек С.А</w:t>
      </w:r>
      <w:r>
        <w:rPr>
          <w:color w:val="000000"/>
          <w:shd w:fill="FFFFFF" w:val="clear"/>
        </w:rPr>
        <w:t>.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