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5-3-****/202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*** 2024 года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ёва Е.Н.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ФИО</w:t>
      </w:r>
      <w:r>
        <w:rPr>
          <w:bCs/>
        </w:rPr>
        <w:t>,</w:t>
      </w:r>
      <w:r>
        <w:rPr/>
        <w:t xml:space="preserve"> **** года рождения,  уроженца ****,  зарегистрированного по адресу: ****,  проживающего по адресу: ****, паспорт гражданина Российской Федерации серии **** № ****, выдан **** года ФМС, код подразделения ****, Индивидуальный предприниматель, -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</w:t>
      </w:r>
      <w:r>
        <w:rPr/>
        <w:t xml:space="preserve">ФИО не уплатил в срок, установленный ч.1 ст.32.2 КоАП РФ, административный штраф в размере 500 руб., назначенный в соответствии с постановлением  по делу об административном правонарушении № **** </w:t>
      </w:r>
      <w:r>
        <w:rPr>
          <w:b/>
        </w:rPr>
        <w:t xml:space="preserve"> </w:t>
      </w:r>
      <w:r>
        <w:rPr/>
        <w:t xml:space="preserve">от **** года, по ч. 2 ст. 12.9 КоАП РФ,  вступившим в законную силу **** года, то есть совершил административное правонарушение, ответственность за которое предусмотрена ч. 1 ст. </w:t>
      </w:r>
      <w:r>
        <w:rPr>
          <w:rStyle w:val="Emphasis"/>
          <w:i w:val="false"/>
        </w:rPr>
        <w:t xml:space="preserve">20.25 </w:t>
      </w:r>
      <w:r>
        <w:rPr/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.</w:t>
      </w:r>
    </w:p>
    <w:p>
      <w:pPr>
        <w:pStyle w:val="TextBody"/>
        <w:ind w:firstLine="284"/>
        <w:rPr/>
      </w:pPr>
      <w:r>
        <w:rPr/>
        <w:t xml:space="preserve">         </w:t>
      </w:r>
      <w:r>
        <w:rPr/>
        <w:t xml:space="preserve">В судебное заседание ФИО не явился, о времени и месте судебного заседания извещен надлежащим образом – судебной повесткой, направленной заказным письмом с уведомлением. О причинах неявки в судебное заседание ФИО суд не уведомил. Ходатайств об отложении рассмотрения дела или о рассмотрении дела в его отсутствие ФИО суду не представил. В соответствии с ч.3 ст.25.1 КоАП РФ </w:t>
      </w:r>
      <w:r>
        <w:rPr>
          <w:shd w:fill="FFFFFF" w:val="clear"/>
        </w:rPr>
        <w:t>присутствие</w:t>
      </w:r>
      <w:r>
        <w:rPr/>
        <w:t xml:space="preserve"> ФИО </w:t>
      </w:r>
      <w:r>
        <w:rPr>
          <w:shd w:fill="FFFFFF" w:val="clear"/>
        </w:rPr>
        <w:t>при рассмотрении дела обязательным не признавалось.</w:t>
      </w:r>
    </w:p>
    <w:p>
      <w:pPr>
        <w:pStyle w:val="TextBody"/>
        <w:ind w:firstLine="284"/>
        <w:rPr/>
      </w:pPr>
      <w:r>
        <w:rPr/>
        <w:t xml:space="preserve">        </w:t>
      </w:r>
      <w:r>
        <w:rPr/>
        <w:t>При таких обстоятельствах, суд признает ФИО надлежаще извещенным о времени и месте судебного заседания и считает возможным, в силу ч.2 ст.25.1 КоАП РФ, рассмотреть дело в его отсутствие по предоставленным доказательствам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Изучив материалы дела, мировой судья считает, что в действиях ФИО имеется состав административного правонарушения, предусмотренного ч.1 ст.20.25 КоАП РФ.</w:t>
      </w:r>
    </w:p>
    <w:p>
      <w:pPr>
        <w:pStyle w:val="TextBody"/>
        <w:ind w:firstLine="708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 ****  № **** от **** года; копией постановления  по делу об административном правонарушении № **** от **** года, в отношении  ФИО  по ч. 2 ст. 12.9 КоАП РФ,  вступившим в законную силу **** года; письменными   объяснениями ФИО, от **** года в которых вину в совершении административного правонарушения, предусмотренного ч.1 ст.20.25 КоАП РФ, признал, согласился с изложенным в протоколе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ФИО административного правонарушения, данные о личности виновного, имеющего постоянное место жительства, его имущественное положение, наличие обстоятельств,  смягчающих  административную ответственность – признание вины и отсутствие по делу обстоятельств, отягчающих административную ответственность 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   ФИО 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ФИО признать виновным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му административное наказание в виде </w:t>
      </w:r>
      <w:r>
        <w:rPr/>
        <w:t>штрафа  в размере 1 000  (одна тысяча) рублей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*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3 Железнодорож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Мировой  судья                                                                                             Е.Н. Киселё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