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****,  зарегистрированного по адресу: ****,  проживающего по адресу: ****, паспорт гражданина Российской Федерации серии **** № ****, выдан **** года ФМС России, код подразделения ****, Индивидуальный предприниматель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ФИО не уплатил в срок, установленный ч.1 ст.32.2 КоАП РФ, административный штраф в размере 500 руб., назначенный в соответствии с постановлением  по делу об административном правонарушении № **** </w:t>
      </w:r>
      <w:r>
        <w:rPr>
          <w:b/>
        </w:rPr>
        <w:t xml:space="preserve"> </w:t>
      </w:r>
      <w:r>
        <w:rPr/>
        <w:t xml:space="preserve">от **** года, по ч. 2 ст. 12.9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284"/>
        <w:rPr/>
      </w:pPr>
      <w:r>
        <w:rPr/>
        <w:t xml:space="preserve">         </w:t>
      </w:r>
      <w:r>
        <w:rPr/>
        <w:t xml:space="preserve">В судебное заседание ФИО не явился, о времени и месте судебного заседания извещен надлежащим образом – судебной повесткой, направленной заказным письмом с уведомлением. О причинах неявки в судебное заседание ФИО суд не уведомил. Ходатайств об отложении рассмотрения дела или о рассмотрении дела в его отсутствие ФИО суду не представил. В соответствии с ч.3 ст.25.1 КоАП РФ </w:t>
      </w:r>
      <w:r>
        <w:rPr>
          <w:shd w:fill="FFFFFF" w:val="clear"/>
        </w:rPr>
        <w:t>присутствие</w:t>
      </w:r>
      <w:r>
        <w:rPr/>
        <w:t xml:space="preserve"> ФИО </w:t>
      </w:r>
      <w:r>
        <w:rPr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>При таких обстоятельствах, суд признает ФИО 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ФИО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****  № **** от **** года; копией постановления  по делу об административном правонарушении № **** от **** года, в отношении  ФИО.  по ч. 2 ст. 12.9 КоАП РФ,  вступившим в законную силу **** года; письменными   объяснениями ФИО, от **** года в которых вину в совершении административного правонарушения, предусмотренного ч.1 ст.20.25 КоАП РФ, признал, согласился с изложенным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  ФИО 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000  (одна тысяч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