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3-102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 января 2020 года            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ind w:firstLine="851"/>
        <w:jc w:val="both"/>
        <w:rPr/>
      </w:pPr>
      <w:r>
        <w:rPr/>
        <w:t xml:space="preserve">при участии: лица, в отношении которого ведется производство по делу об административном правонарушении – Светлаковой Е.В., 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. 20.21 КоАП РФ, в отношении Светлаковой Екатерины Викторовны ***,-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 </w:t>
      </w:r>
      <w:r>
        <w:rPr/>
        <w:t>Светлакова Е.В. 14 января 2020 года в 17 часа 00 минут,  находясь   в вагоне №9 пассажирского поезда №7/8 сообщения ***,  на станции ***, была снята с пассажирского поезда №7/8 с признаками алкогольного опьянения, оскорбляющем человеческое достоинство и общественную нравственность (громкая не связная речь, запах алкоголя изо рта), чем совершила правонарушение, ответственность за которое предусмотрена ст. 20.21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судебном заседании Светлакова Е.В. вину признала, согласилась с изложенным в протоколе об административном правонарушении и пояснила, что  являясь работником вагона-ресторана,   в пути следования из *** пассажирского  поезда,  указанного в протоколе об административном правонарушении,   она находилась  с признаками опьянения, употребив  до этого   бокал шампанского, возможно от нее исходил  запах алкоголя. В поезде находились пассажиры. Также пояснила , что ее заработок составляет 18 000 руб. в месяц.</w:t>
      </w:r>
    </w:p>
    <w:p>
      <w:pPr>
        <w:pStyle w:val="TextBody"/>
        <w:ind w:firstLine="540"/>
        <w:rPr/>
      </w:pPr>
      <w:r>
        <w:rPr/>
        <w:t xml:space="preserve">Факт совершения Светлаковой Е.В. административного правонарушения подтверждается исследованными в судебном заседании материалами:  </w:t>
      </w:r>
    </w:p>
    <w:p>
      <w:pPr>
        <w:pStyle w:val="Normal"/>
        <w:ind w:firstLine="851"/>
        <w:jc w:val="both"/>
        <w:rPr/>
      </w:pPr>
      <w:r>
        <w:rPr/>
        <w:t xml:space="preserve">- протоколом об административном правонарушении от 15.01.2020 г. № 112551/41; протоколом об административном задержании  №14 от 14.01.2020 года; проколом о доставлении №14 от 14.01.2020 года; протоколом о направлении на медицинское освидетельствование на состояние опьянения №14 от 14.01.2020 года; актом медицинского освидетельствования на состояние опьянения (алкогольного, наркотического или иного токсического) № 93 от 14.01.2020 года, согласно выводам которого Светлакова Е.В. отказалась пройти медицинское освидетельствование на состояние опьянения; объяснениями Светлаковой Е.В. от 15.01.2020 года; объяснениями ***, *** от 14.1.2020 года; рапортами от 14.01.2020 года; пояснениями данными Светлаковой Е.В.  в  судебном заседани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2">
        <w:r>
          <w:rPr>
            <w:rStyle w:val="InternetLink"/>
            <w:color w:val="106BBE"/>
          </w:rPr>
          <w:t>Статьей 20.21</w:t>
        </w:r>
      </w:hyperlink>
      <w:r>
        <w:rPr/>
        <w:t xml:space="preserve">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суд приходит к выводу, что, действия Светлаковой Е.В.  правильно квалифицированы по ст. 20.21 КоАП РФ как появление в общественном месте (транспортное  средство общего пользования)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ая административное наказание лицу, в отношении которого ведется производство по делу Светлаковой Е.В., мировой судья  учитывает характер совершенного  правонарушения, личность виновной, в отношении которой данных, характеризующих ее  отрицательно - не установлено, обстоятельства, смягчающие ответственность: признание вины,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ая имеет место регистрации на территории РФ, работает, принимая во внимание характер совершенного административного правонарушения, посягающего на общественный порядок  и общественную нравственность, прихожу к выводу, о целесообразности назначения Светлаковой Е.В., наказания в виде штрафа в минимальном  размере, предусмотренного санкцией статьи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29.10</w:t>
      </w:r>
      <w:r>
        <w:rPr>
          <w:b/>
          <w:i/>
        </w:rPr>
        <w:t xml:space="preserve"> </w:t>
      </w:r>
      <w:r>
        <w:rPr/>
        <w:t xml:space="preserve"> КоАП РФ,</w:t>
      </w:r>
      <w:r>
        <w:rPr>
          <w:b/>
        </w:rPr>
        <w:t xml:space="preserve">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Светлакову Екатерину Викторовну виновной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.      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***</w:t>
      </w:r>
    </w:p>
    <w:p>
      <w:pPr>
        <w:pStyle w:val="Normal"/>
        <w:ind w:firstLine="708"/>
        <w:jc w:val="both"/>
        <w:rPr/>
      </w:pPr>
      <w:r>
        <w:rPr/>
        <w:t>Разъяснить Светлаковой Е.В.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суток  со дня  вручения  или получения копии  постановления 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