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3-129/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2 января    2020 года                                                            город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 Е.Н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участии: лица, в отношении которого ведется производство по делу об административном правонарушении – Савина О.Н.,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. 20.21 КоАП РФ, в отношении Савина Олега Николаевича, ***,-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>Савин  О.Н. 21 января    2020 года в 14 часов 40 минут,  находился  в общественном месте, а именно,  на  *** вокзале *** в состоянии опьянения, оскорбляющем человеческое достоинство и общественную нравственность (изо рта исходил характерный запах алкоголя, плохо ориентировался в окружающей действительности,  имел неустойчивую шаткую походку, неопрятный внешний вид(грязная одежда), чем совершил правонарушение, ответственность за которое предусмотрена ст. 20.21 Кодекса Российской Федерации об административных правонарушения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В судебном заседании Савин  О.Н.  вину признал, согласился с изложенным в протоколе об административном правонарушении, также пояснил, что официально трудоустроен и его заработок в месяц составляет 50 000,  60 000  рублей.</w:t>
      </w:r>
    </w:p>
    <w:p>
      <w:pPr>
        <w:pStyle w:val="TextBody"/>
        <w:ind w:firstLine="540"/>
        <w:rPr/>
      </w:pPr>
      <w:r>
        <w:rPr/>
        <w:t xml:space="preserve">Факт совершения Савиным  О.Н административного правонарушения подтверждается исследованными в судебном заседании материалами:   </w:t>
      </w:r>
    </w:p>
    <w:p>
      <w:pPr>
        <w:pStyle w:val="Normal"/>
        <w:ind w:firstLine="851"/>
        <w:jc w:val="both"/>
        <w:rPr/>
      </w:pPr>
      <w:r>
        <w:rPr/>
        <w:t>- протоколом об административном правонарушении № 001897/78  от 21.01.2020 г. протоколом о доставлении от 21.01.2020 г.,  объяснениями Савина  О.Н., ***,***, протоколом об административном задержании от 21.01.2020 г. №19,  протоколом о направлении на медицинское освидетельствование на состояние опьянения от 21.01.2020 г.,  актом медицинского освидетельствования на состояние опьянения (алкогольного, наркотического или иного токсического) № 156 от 21.01.2020 г., в котором установлено состояние опьянения в отношении Савина  О.Н., рапортом.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color w:val="106BBE"/>
          </w:rPr>
          <w:t>Статьей 20.21</w:t>
        </w:r>
      </w:hyperlink>
      <w:r>
        <w:rPr/>
        <w:t xml:space="preserve"> КоАП РФ предусмотрена административная ответственность за появление на улицах и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 отмечает, что нахождение Савина О.Н.  в состоянии опьянения из- за которого он утратил способность ориентироваться, в общественном месте (вокзал), в указанное время (14 часов 40 минут) в  неприличном виде, где находились граждане, что подтверждается материалами дела, в рассматриваемом случае не исключало причинение вреда себе и окружающим.</w:t>
      </w:r>
    </w:p>
    <w:p>
      <w:pPr>
        <w:pStyle w:val="Normal"/>
        <w:autoSpaceDE w:val="false"/>
        <w:ind w:firstLine="567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суд приходит к выводу, что, действия Савина О.Н.    правильно квалифицированы по ст. 20.21 КоАП РФ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значая административное наказание лицу, в отношении которого ведется производство по делу Савину О.Н., мировой судья  учитывает характер совершенного им правонарушения, личность виновного, который трудоустроен, обстоятельства, смягчающие ответственность: признание вины, обстоятельства, отягчающие  административную ответственность - повторное совершение однородного административного правонарушения (19.07.2019 года, 21.08.2019 года был подвергнут административным наказаниям по  ст. 20.21 КоАП РФ, штрафы оплачены 13.12.2019 года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имеет место регистрации в ***, имущественного положения, принимая во внимание характер совершенного административного правонарушения, посягающего на общественный порядок  и общественную нравственность, прихожу к выводу, о целесообразности назначения Савину О.Н., наказания в виде штрафа в максимальном   размере, предусмотренного санкцией статьи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.29.10, ст. 29.11 </w:t>
      </w:r>
      <w:r>
        <w:rPr>
          <w:b/>
          <w:i/>
        </w:rPr>
        <w:t xml:space="preserve"> </w:t>
      </w:r>
      <w:r>
        <w:rPr/>
        <w:t xml:space="preserve"> КоАП РФ,</w:t>
      </w:r>
      <w:r>
        <w:rPr>
          <w:b/>
        </w:rPr>
        <w:t xml:space="preserve">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Савина Олега Николаевича виновным в совершении административного правонарушения, предусмотренного ст.20.21 КоАП РФ и назначить ему административное наказание в виде административного штрафа в размере 1 500 ( одна тысяча пятьсот) рублей.      </w:t>
      </w:r>
    </w:p>
    <w:p>
      <w:pPr>
        <w:pStyle w:val="Normal"/>
        <w:ind w:firstLine="709"/>
        <w:jc w:val="both"/>
        <w:rPr/>
      </w:pPr>
      <w:r>
        <w:rPr/>
        <w:t>Реквизиты для уплаты штрафа: ***.</w:t>
      </w:r>
    </w:p>
    <w:p>
      <w:pPr>
        <w:pStyle w:val="Normal"/>
        <w:ind w:firstLine="708"/>
        <w:jc w:val="both"/>
        <w:rPr/>
      </w:pPr>
      <w:r>
        <w:rPr/>
        <w:t>Разъяснить Савину О.Н.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 судебного района 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 суток  со дня  вручения  или получения копии  постановления  через мирового судью судебного участка №3 Железнодорожного  судебного района 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 </w:t>
      </w:r>
      <w:r>
        <w:rPr>
          <w:color w:val="000000"/>
        </w:rPr>
        <w:t>Мировой  судья                                                                      Е.Н. 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