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Дело № 5-3-141/2020</w:t>
      </w:r>
    </w:p>
    <w:p>
      <w:pPr>
        <w:pStyle w:val="Normal"/>
        <w:ind w:left="2124" w:firstLine="708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28 января  2020 года      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</w:t>
      </w:r>
    </w:p>
    <w:p>
      <w:pPr>
        <w:pStyle w:val="Normal"/>
        <w:ind w:firstLine="708"/>
        <w:rPr/>
      </w:pPr>
      <w:r>
        <w:rPr/>
        <w:t>при участии: лица, в отношении которого ведется производство по делу  об административном правонарушении – Цымбал С.Я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1 ст. 6.8 КоАП Российской Федерации, в отношении Цымбал Святослава Яновича,***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8 ноября  2019 года в 09 часов 40 минут, у Цымбал С.Я., доставленного в  служебное помещение ОООП ***, расположенное по адресу: *** выявлено  вещество, которое согласно заключению эксперта № 240 от 29 ноября  2019 года является наркотическим средством каннабис (марихуана), массой 0,18 г;  гашиш (анаша, смола каннабиса) массой 0,13 г, которое он хранил при себе, без цели сбыта, чем нарушил ст. 20 Федерального закона от 08.01.1998 № 3-ФЗ "О наркотических средствах и психотропных веществах"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Цымбал С.Я. признал свою вину в совершении административного правонарушения и пояснил, что указанное в протоколе об административном правонарушении вещество, которое им было найдено, он хранил у себя без цели сбыта. </w:t>
      </w:r>
    </w:p>
    <w:p>
      <w:pPr>
        <w:pStyle w:val="Normal"/>
        <w:ind w:firstLine="708"/>
        <w:jc w:val="both"/>
        <w:rPr/>
      </w:pPr>
      <w:r>
        <w:rPr/>
        <w:t>Вина Цымбал С.Я. в совершении административного правонарушения подтверждается материалами дела: протоколом об административном правонарушении УТЮ № 112355 от 27.01.2019 года,  протоколом о доставлении от 28.11.2019 года; протоколом осмотра места происшествия от 28.11.2019 года, фототаблицей, рапортами,  постановлением о назначении судебной экспертизы материалов, веществ и изделий от 28.11.2019 года, заключением эксперта *** от 29 ноября  2019 года, письменными объяснениями Цымбал С.Я., личными показаниями Цымбал С.Я.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 № *** от 29 ноября  2019 года вещество каннабис (марихуана), массой 0,18 г, гашиш (анаша, смола каннабиса) массой 0,13 г является наркотическим средств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нализируя собранные по делу и исследованные в судебном заседании доказательства в их совокупности, мировой судья приходит к выводу, что, действия Цымбал С.Я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>Назначая административное наказание Цымбал С.Я., мировой судья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а, отягчающие административную ответственность по делу отсутствуют.</w:t>
      </w:r>
    </w:p>
    <w:p>
      <w:pPr>
        <w:pStyle w:val="Normal"/>
        <w:ind w:firstLine="708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***, имеет место регистрации, его имущественного положения, считаю возможным назначить Цымбал С.Я., наказание в виде административного штрафа, предусмотренного санкцией ч. 1 ст. 6.8 КоАП РФ.</w:t>
      </w:r>
    </w:p>
    <w:p>
      <w:pPr>
        <w:pStyle w:val="Normal"/>
        <w:ind w:firstLine="708"/>
        <w:jc w:val="both"/>
        <w:rPr/>
      </w:pPr>
      <w:r>
        <w:rPr/>
        <w:t>На основании ч. 2.1 ст. 4.1. КоАП РФ мировой судья считает необходимым возложить на Цымбал С.Я. обязанность явиться в течение трех суток со дня вступления  настоящего  постановления в законную силу в Республиканский наркологический диспансер ***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left="708" w:hanging="0"/>
        <w:jc w:val="both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ымбал Святослава Яно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9"/>
        <w:jc w:val="both"/>
        <w:rPr/>
      </w:pPr>
      <w:r>
        <w:rPr/>
        <w:t>Разъяснить Цымбал С.Я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***</w:t>
      </w:r>
    </w:p>
    <w:p>
      <w:pPr>
        <w:pStyle w:val="Normal"/>
        <w:ind w:firstLine="708"/>
        <w:jc w:val="both"/>
        <w:rPr/>
      </w:pPr>
      <w:r>
        <w:rPr/>
        <w:t>Вещественное доказательство (согласно квитанции № 124/2019) - наркотическое вещество каннабис (марихуана), гашиш (анаша, смола каннабиса), переданное в камеру хранения *** - подлежит уничтожению.</w:t>
      </w:r>
    </w:p>
    <w:p>
      <w:pPr>
        <w:pStyle w:val="Normal"/>
        <w:ind w:firstLine="708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Цымбал С.Я., обязанность явиться в течении трех суток со дня вступления настоящего постановления в законную силу в *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/>
        <w:t>Копию постановления после вступления  его в законную силу  направить  в Республиканский наркологический диспансер *** – для решения вопроса о необходимости  постановки Цымбал С.Я.,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ровой  судья                                                                   Киселе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