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Дело № 5-3-149/2020</w:t>
      </w:r>
    </w:p>
    <w:p>
      <w:pPr>
        <w:pStyle w:val="Normal"/>
        <w:ind w:left="2124" w:firstLine="708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31 января   2020 года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ind w:firstLine="708"/>
        <w:rPr/>
      </w:pPr>
      <w:r>
        <w:rPr/>
        <w:t>при участии: лица, в отношении которого ведется производство по делу  об административном правонарушении – Макарова А.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8 КоАП Российской Федерации, в отношении Макарова Андрея Алексеевича, ***,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 декабря    2019 года в 13 часов 55 минут у Макарова А.А., доставленного в  служебное помещение ***, выявлено  вещество, которое согласно заключению эксперта *** является наркотическим средством каннабис (марихуана), массой 0,83 г (объект №1);  массой 0,54 г(объект №2), которое он хранил при себе, без цели сбыта, чем нарушил ст. 20 Федерального закона от 08.01.1998 № 3-ФЗ "О наркотических средствах и психотропных веществах"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Макаров А.А. признал свою вину в совершении административного правонарушения и пояснил, что указанное в протоколе об административном правонарушении вещество, которое им было найдено, он хранил у себя без цели сбыта. </w:t>
      </w:r>
    </w:p>
    <w:p>
      <w:pPr>
        <w:pStyle w:val="Normal"/>
        <w:ind w:firstLine="708"/>
        <w:jc w:val="both"/>
        <w:rPr/>
      </w:pPr>
      <w:r>
        <w:rPr/>
        <w:t>Вина Макарова А.А. в совершении административного правонарушения подтверждается материалами дела: протоколом об административном правонарушении УТЮ № 112358 от 31.01.2020 года,  рапортами, протоколом о доставлении от 19.12.2019 года, протоколом осмотра места происшествия  от 19.12.2019 года, письменными объяснениями Макарова А.А., ***,***, заключением эксперта ***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*** представленное на экспертизу вещество является наркотическим средством каннабис (марихуана), массой 0,83 г (объект №1);  массой 0,54 г ( объект №2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Макарова А.А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>Назначая административное наказание Макарову А.А., мировой судья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а, отягчающие административную ответственность по делу отсутствуют.</w:t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***, имеет место регистрации, его имущественного положения, считаю возможным назначить Макарову А.А.,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08"/>
        <w:jc w:val="both"/>
        <w:rPr/>
      </w:pPr>
      <w:r>
        <w:rPr/>
        <w:t>На основании ч. 2.1 ст. 4.1. КоАП РФ мировой судья считает необходимым возложить на Макарова  А.А. обязанность явиться в течение трех суток со дня вступления  настоящего  постановления в законную силу в ***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left="708" w:hanging="0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карова Андрея Алексе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9"/>
        <w:jc w:val="both"/>
        <w:rPr/>
      </w:pPr>
      <w:r>
        <w:rPr/>
        <w:t>Разъяснить Макарову А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(согласно квитанции № 134/2019) - наркотическое вещество каннабис (марихуана), переданное в камеру хранения *** - подлежит уничтожению.</w:t>
      </w:r>
    </w:p>
    <w:p>
      <w:pPr>
        <w:pStyle w:val="Normal"/>
        <w:ind w:firstLine="708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Макарова А.А.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/>
        <w:t>Копию постановления после вступления  его в законную силу  направить  в *** – для решения вопроса о необходимости  постановки Макарова А.А.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 судья                                                                   Киселе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