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ело № 5-3-159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4 февраля  2020 года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 Е.Н., </w:t>
      </w:r>
    </w:p>
    <w:p>
      <w:pPr>
        <w:pStyle w:val="Normal"/>
        <w:ind w:firstLine="851"/>
        <w:jc w:val="both"/>
        <w:rPr/>
      </w:pPr>
      <w:r>
        <w:rPr/>
        <w:t xml:space="preserve">при участии: лица, в отношении которого ведется производство по делу об административном правонарушении – Бахиркина О.В., </w:t>
      </w:r>
    </w:p>
    <w:p>
      <w:pPr>
        <w:pStyle w:val="Normal"/>
        <w:ind w:firstLine="851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. 20.21 КоАП РФ, в отношении Бахиркина Олега Васильевича, ***,-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Бахиркин О.В. 10 января 2020 года в 21 час 25 минут на ул. ***,  находился в состоянии алкогольного опьянения, чем оскорблял человеческое достоинство и общественную нравственность (шел  и шатался, имел неопрятный внешний вид, приставал  к прохожим),    чем совершил правонарушение, ответственность за которое предусмотрена ст. 20.2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В судебном заседании Бахиркин О.В. вину признал и подтвердил  изложенное в протоколе об административном правонарушении,  а также просил  назначить наказание  в виде  штрафа,  пояснив,  что временно на сегодняшний день не работает.</w:t>
      </w:r>
    </w:p>
    <w:p>
      <w:pPr>
        <w:pStyle w:val="TextBody"/>
        <w:ind w:firstLine="540"/>
        <w:rPr/>
      </w:pPr>
      <w:r>
        <w:rPr/>
        <w:t xml:space="preserve">Факт совершения Бахиркиным  О.В. административного правонарушения подтверждается исследованными в судебном заседании материалами:  </w:t>
      </w:r>
    </w:p>
    <w:p>
      <w:pPr>
        <w:pStyle w:val="TextBody"/>
        <w:ind w:firstLine="540"/>
        <w:rPr/>
      </w:pPr>
      <w:r>
        <w:rPr/>
        <w:t>-протоколом об административном правонарушении № РК 296860 от 10.01.2020 г., актом медицинского освидетельствования на состояние опьянения *** ,  в котором  в отношении освидетельствуемого Бахиркина Олега Васильевичп, *** установлено:  внешний  вид – одежда грязная, кожа грязная, повреждений  нет, отказался  от  экспертизы до ее начала;  рапортом  командира взвода *** от 10.01.2020 г.; письменными объяснениями ***.;  пояснениями   Бахиркина О.В., данными  в судебном заседании.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color w:val="106BBE"/>
          </w:rPr>
          <w:t>Статьей 20.21</w:t>
        </w:r>
      </w:hyperlink>
      <w:r>
        <w:rPr/>
        <w:t xml:space="preserve"> КоАП РФ предусмотрена административная ответственность за появление на улицах и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Мировой судья  отмечает,  что действия  Бахиркина О.В.  соответствуют объективной стороне  рассматриваемого правонарушения.  Он находился  в состоянии опьянения,  из-за которого утратил способность ориентироваться  в общественном  месте (на улице)</w:t>
      </w:r>
      <w:r>
        <w:rPr>
          <w:b/>
        </w:rPr>
        <w:t xml:space="preserve">, </w:t>
      </w:r>
      <w:r>
        <w:rPr/>
        <w:t>находился  в неприличном виде,  приставал к прохожим,   что подтверждается  вышеуказа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суд приходит к выводу, что, действия Бахиркина О.В. правильно квалифицированы по ст. 20.21 КоАП РФ как появление в 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мировой судья  принимает во внимание обстоятельства, смягчающие ответственность: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не установлено.</w:t>
        <w:tab/>
        <w:tab/>
      </w:r>
    </w:p>
    <w:p>
      <w:pPr>
        <w:pStyle w:val="Normal"/>
        <w:ind w:firstLine="708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имеет место регистрации в г. ***, его имущественное положение, принимая во внимание характер совершенного административного правонарушения, посягающего на общественный порядок  и общественную нравственность,  прихожу   к выводу, о целесообразности назначения Бахиркину  О.В.  наказания в виде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29.10</w:t>
      </w:r>
      <w:r>
        <w:rPr>
          <w:b/>
          <w:i/>
        </w:rPr>
        <w:t xml:space="preserve"> </w:t>
      </w:r>
      <w:r>
        <w:rPr/>
        <w:t xml:space="preserve"> КоАП РФ,</w:t>
      </w:r>
      <w:r>
        <w:rPr>
          <w:b/>
        </w:rPr>
        <w:t xml:space="preserve">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Бахиркина Олега Васильевича виновным в совершении административного правонарушения, предусмотренного ст.20.21 КоАП РФ и назначить ему административное наказание в виде административного штрафа в размере 500 (пятьсот) рублей.      </w:t>
      </w:r>
    </w:p>
    <w:p>
      <w:pPr>
        <w:pStyle w:val="Normal"/>
        <w:ind w:firstLine="709"/>
        <w:jc w:val="both"/>
        <w:rPr/>
      </w:pPr>
      <w:r>
        <w:rPr/>
        <w:t>Реквизиты для уплаты штрафа: ***.</w:t>
      </w:r>
    </w:p>
    <w:p>
      <w:pPr>
        <w:pStyle w:val="Normal"/>
        <w:ind w:firstLine="708"/>
        <w:jc w:val="both"/>
        <w:rPr/>
      </w:pPr>
      <w:r>
        <w:rPr/>
        <w:t>Разъяснить Бахиркину О.В.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333333"/>
          <w:shd w:fill="FFFFFF" w:val="clear"/>
        </w:rPr>
        <w:t xml:space="preserve">Квитанцию об уплате штрафа необходимо представить в </w:t>
      </w:r>
      <w:r>
        <w:rPr>
          <w:color w:val="000000"/>
          <w:shd w:fill="FFFFFF" w:val="clear"/>
        </w:rPr>
        <w:t>судебный участок №3 Железнодорожного  судебного района  города Симферополь</w:t>
      </w:r>
      <w:r>
        <w:rPr>
          <w:color w:val="333333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 быть обжаловано  в Железнодорожный районный  суд города Симферополя  в течение   десяти  суток  со дня  вручения  или получения копии  постановления  через мирового судью судебного участка №3 Железнодорожного  судебного района  города Симфероп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  </w:t>
      </w:r>
      <w:r>
        <w:rPr>
          <w:color w:val="000000"/>
        </w:rPr>
        <w:t>Мировой  судья                                                                      Е.Н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