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Дело № 5-3-160/2020</w:t>
      </w:r>
    </w:p>
    <w:p>
      <w:pPr>
        <w:pStyle w:val="Normal"/>
        <w:ind w:left="2124" w:firstLine="708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04 февраля  2020 года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ind w:firstLine="708"/>
        <w:rPr/>
      </w:pPr>
      <w:r>
        <w:rPr/>
        <w:t>при участии: лица, в отношении которого ведется производство по делу  об административном правонарушении – Кобзарь А.И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АП Российской Федерации, в отношении Кобзарь Александра Игоревича, ***,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9 января   2020 года в 13 часов 38 минут у Кобзарь А.И., доставленного в  служебное помещение ***, выявлено  вещество, которое согласно заключению эксперта № *** вляется наркотическим средством каннабис (марихуана), массой 0,56 г, которое он хранил при себе, без цели сбыта, чем нарушил ст. 20 Федерального закона от 08.01.1998 № 3-ФЗ "О наркотических средствах и психотропных веществах"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Кобзарь А.И. признал свою вину в совершении административного правонарушения и пояснил, что указанное в протоколе об административном правонарушении вещество, которое им было найдено, он хранил у себя без цели сбыта. </w:t>
      </w:r>
    </w:p>
    <w:p>
      <w:pPr>
        <w:pStyle w:val="Normal"/>
        <w:ind w:firstLine="708"/>
        <w:jc w:val="both"/>
        <w:rPr/>
      </w:pPr>
      <w:r>
        <w:rPr/>
        <w:t>Вина Кобзарь А.И.  в совершении административного правонарушения подтверждается материалами дела: протоколом об административном правонарушении УТЮ № 112361 от 04.02.2020 года,  рапортами, протоколом о доставлении от 09.01.2020 года, протоколом осмотра места происшествия  от 09.01.2020 года, письменными объяснениями Кобзарь А.И., , заключением эксперта № 2 от 09 января   2020 года.</w:t>
      </w:r>
    </w:p>
    <w:p>
      <w:pPr>
        <w:pStyle w:val="Normal"/>
        <w:ind w:firstLine="708"/>
        <w:jc w:val="both"/>
        <w:rPr/>
      </w:pPr>
      <w:r>
        <w:rPr/>
        <w:t xml:space="preserve">Согласно заключению эксперта *** представленное на экспертизу вещество является наркотическим средством каннабис (марихуана), массой 0,56 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Кобзарь А.И. 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>Назначая административное наказание Кобзарь А.И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а, отягчающие административную ответственность по делу отсутствуют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имеет место регистрации, его имущественного положения, считаю возможным назначить Кобзарь А.И.,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/>
        <w:t>На основании ч. 2.1 ст. 4.1. КоАП РФ мировой судья считает необходимым возложить на Кобзарь А.И. обязанность явиться в течение трех суток со дня вступления  настоящего  постановления в законную силу в ***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left="708" w:hanging="0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бзарь Александра Игор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9"/>
        <w:jc w:val="both"/>
        <w:rPr/>
      </w:pPr>
      <w:r>
        <w:rPr/>
        <w:t>Разъяснить Кобзарь А.И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(согласно квитанции № 00001/2020) - наркотическое вещество каннабис (марихуана), переданное в камеру хранения ***- подлежит уничтожению.</w:t>
      </w:r>
    </w:p>
    <w:p>
      <w:pPr>
        <w:pStyle w:val="Normal"/>
        <w:ind w:firstLine="708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Кобзарь А.И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/>
        <w:t>Копию постановления после вступления  его в законную силу  направить  в *** – для решения вопроса о необходимости  постановки Кобзарь А.И.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 судья                                                                   Кисел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