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-17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апреля 2017 года  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Железнодорожного судебного района адрес (г. Симферополь, ул. Киевская 55/2) Киселева Е.Н., рассмотрев поступивший из ИФНС России  по г. Симферополю протокол об административном правонарушении в отношении директора наименование организации фио, персональные данные, проживающей по адресу: адрес,</w:t>
      </w:r>
    </w:p>
    <w:p>
      <w:pPr>
        <w:pStyle w:val="Normal"/>
        <w:jc w:val="both"/>
        <w:rPr/>
      </w:pPr>
      <w:r>
        <w:rPr/>
        <w:t>по ч. 1 ст.15.6 КоАП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, являясь директором наименование организации, юридический адрес: адрес, ул. фио,44, офис 7, не предоставила в ИФНС России по г. Симферополю в установленный законодательством срок расчет сумм налога на доходы физических лиц, исчисленных  удержанных налоговым агентом (по форме 6-НДФЛ) за адрес дата (форма по КНД 1151099)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о времени и месте судебного заседания извещена надлежащим образом, о причинах неявки в судебное заседание суд не уведомила.</w:t>
      </w:r>
    </w:p>
    <w:p>
      <w:pPr>
        <w:pStyle w:val="Normal"/>
        <w:ind w:firstLine="720"/>
        <w:jc w:val="both"/>
        <w:rPr/>
      </w:pPr>
      <w:r>
        <w:rPr/>
        <w:t>Согласно пункту 6  Постановления Пленума Верховного Суда Российской Федерации  от дата №5 «О некоторых вопросах, возникающих у судов при примени кодекса Российской Федерации об административных правонарушениях», 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20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года№343.</w:t>
      </w:r>
    </w:p>
    <w:p>
      <w:pPr>
        <w:pStyle w:val="Normal"/>
        <w:jc w:val="both"/>
        <w:rPr/>
      </w:pPr>
      <w:r>
        <w:rPr/>
        <w:t>При таких обстоятельствах, суд признает фио надлежаще извещенной о времени и месте судебного заседания и считает возможным, в силу ч.2 ст.25.1 КоАП РФ, рассмотреть дело в ее отсутствие по предоставленным доказательствам.</w:t>
      </w:r>
    </w:p>
    <w:p>
      <w:pPr>
        <w:pStyle w:val="Normal"/>
        <w:jc w:val="both"/>
        <w:rPr/>
      </w:pPr>
      <w:r>
        <w:rPr/>
        <w:tab/>
        <w:t xml:space="preserve">Фактические обстоятельства, установлены материалами дела, а именно: протоколом об административном правонарушении № 6490/19 от дата, актом об обнаружении фактов, свидетельствующих о предусмотренных 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0970 от дата, согласно которым фактический расчет суммы налога на доходы физических лиц, исчисленных удержанных налоговым агентом (форма 6 – НДФЛ) за адрес дата представлен дата, граничный срок - дата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й, имеющей постоянное место жительства, работающей.</w:t>
      </w:r>
    </w:p>
    <w:p>
      <w:pPr>
        <w:pStyle w:val="Normal"/>
        <w:jc w:val="both"/>
        <w:rPr/>
      </w:pPr>
      <w:r>
        <w:rPr/>
        <w:tab/>
        <w:t xml:space="preserve">Обстоятельств, смягчающих либо отягчающих административную ответственность не установлено. </w:t>
      </w:r>
    </w:p>
    <w:p>
      <w:pPr>
        <w:pStyle w:val="Normal"/>
        <w:jc w:val="both"/>
        <w:rPr/>
      </w:pPr>
      <w:r>
        <w:rPr/>
        <w:tab/>
        <w:t>С учетом указанного фио следует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ст. 29.10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, персональные данные признать виновной в совершении административного правонарушения, предусмотренного ч. 1 ст. 15.6 КоАП РФ, и назначить административное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зъяснить фио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счет №40101810335100010001, ОКТМО 35701000, ИНН получателя 7707831115, КПП получателя телефон, получатель – Управление Федерального Казначейства по Республике Крым (ИФНС по г. Симферополю), банк получателя – Отделение Банк России по Республике Крым, БИК – телефон, КБК – 182 1 16  03030016000140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 адрес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Железнодорожный районный суд адрес в течение десяти суток со дня вручения  или получения копии постановления  через судебный участок №3 Железнодорожн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1:00Z</dcterms:created>
  <dc:creator>pomms3</dc:creator>
  <dc:description/>
  <dc:language>en-US</dc:language>
  <cp:lastModifiedBy>pomms3</cp:lastModifiedBy>
  <dcterms:modified xsi:type="dcterms:W3CDTF">2017-05-22T10:01:00Z</dcterms:modified>
  <cp:revision>3</cp:revision>
  <dc:subject/>
  <dc:title/>
</cp:coreProperties>
</file>