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3-174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17 года        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>Киселева Е.Н., рассмотрев дело об административном правонарушении в отношении Пилипенко Вячеслава Савел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7.03.1968 года рождения, </w:t>
      </w:r>
      <w:r>
        <w:rPr>
          <w:color w:val="FF0000"/>
          <w:sz w:val="28"/>
          <w:szCs w:val="28"/>
        </w:rPr>
        <w:t>уроженца города Симферополь,</w:t>
      </w:r>
      <w:r>
        <w:rPr>
          <w:sz w:val="28"/>
          <w:szCs w:val="28"/>
        </w:rPr>
        <w:t xml:space="preserve"> зарегистрированного и проживающего по адресу: Республика Крым, г. Симферополь, ул. Хацко, 5, кв. 7, не работающе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1 ст. 20.25 КоАП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илипенко В.С. не уплатил в установленный срок административный штраф в размере 1000 рублей, наложенный постановлением инспектора ДПС взвода № 3 ОБ ДПС ГИБДД по Республике Крым от 12 января 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липенко В.С. в суде вину признал и пояснил, что административный штраф не смог оплатить в связи с трудным материальным положением. Сослался на то,  что сейчас  в состоянии  уплатить  штраф за совершен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протокол об административном правонарушении и приложенные к нему материалы, заслушав объяснения Пилипенко В.С.,  прихожу к следующим вывода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Пилипенко В.С. в совершении административного правонарушения подтверждается материалами дела: протоколом об административном правонарушении 77 МР 0943134 от 30.03.2017 г. в отношении Пилипенко В.С., постановлением 18810078160002646753 от 12 января 2017 года, личными пояснениями Пилипенко В.С., данными в с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Пилипенко В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следует учесть характер совершенного Пилипенко В.С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Пилипенко В.С.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данные о личности правонарушителя, прихожу к выводу о назначении 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ипенко Вячеслава Савел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7.03.1968 года рождения, уроженца города Симферополь,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2000 (двух тысяч)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илипенко В.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по Республике Крым (ОМВД России по г. Симферополю), банк получателя: отделение по Республике Крым ЮГУ ЦБ РФ, ИНН: 9102003230, КПП: 910201001, БИК: 043510001, р/с 40101810335100010001, КБК: 188 1 16 43000 01 6000 140, ОКТМО: 35701000, УИН:18810491176000003241, назначение - оплата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z w:val="28"/>
          <w:szCs w:val="28"/>
          <w:shd w:fill="FFFFFF" w:val="clear"/>
        </w:rPr>
        <w:t>судебный участок №3 Железнодорожного судебного района  города Симферополь</w:t>
      </w:r>
      <w:r>
        <w:rPr>
          <w:color w:val="333333"/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