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Дело № 5-3-178/2020</w:t>
      </w:r>
    </w:p>
    <w:p>
      <w:pPr>
        <w:pStyle w:val="Normal"/>
        <w:ind w:left="2124" w:firstLine="708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 февраля  2020 года                 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судебного участка №3 Железнодорожного судебного района города Симферополь (г. Симферополь, ул. Киевская 55/2) Киселева Е.Н., </w:t>
      </w:r>
    </w:p>
    <w:p>
      <w:pPr>
        <w:pStyle w:val="Normal"/>
        <w:ind w:firstLine="708"/>
        <w:rPr/>
      </w:pPr>
      <w:r>
        <w:rPr/>
        <w:t>при участии: лица, в отношении которого ведется производство по делу  об административном правонарушении – Фотиади П.Н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АП Российской Федерации, в отношении Фотиади Панайота Николаевича, ***,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 января   2020 года в 18 часов 10 минут у Фотиади П.Н., доставленного в  служебное помещение ***, выявлено  вещество, которое согласно заключению эксперта *** является наркотическим средством каннабис (марихуана), массой 0,10 г, которое он хранил при себе, без цели сбыта, чем нарушил ст. 20 Федерального закона от 08.01.1998 № 3-ФЗ "О наркотических средствах и психотропных веществах"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Фотиади П.Н. признал свою вину в совершении административного правонарушения и пояснил, что указанное в протоколе об административном правонарушении вещество, которое им было найдено, он хранил у себя без цели сбыта. </w:t>
      </w:r>
    </w:p>
    <w:p>
      <w:pPr>
        <w:pStyle w:val="Normal"/>
        <w:ind w:firstLine="708"/>
        <w:jc w:val="both"/>
        <w:rPr/>
      </w:pPr>
      <w:r>
        <w:rPr/>
        <w:t>Вина Фотиади П.Н.  в совершении административного правонарушения подтверждается материалами дела: протоколом об административном правонарушении УТЮ № 112372 от 10.02.2020 года,  рапортами, протоколом о доставлении от 20.01.2020 года, протоколом осмотра места происшествия  от 20.01.2020 года, письменными объяснениями Фотиади П.Н., заключением эксперта ***.</w:t>
      </w:r>
    </w:p>
    <w:p>
      <w:pPr>
        <w:pStyle w:val="Normal"/>
        <w:ind w:firstLine="708"/>
        <w:jc w:val="both"/>
        <w:rPr/>
      </w:pPr>
      <w:r>
        <w:rPr/>
        <w:t xml:space="preserve">Согласно заключению эксперта *** представленное на экспертизу вещество является наркотическим средством каннабис (марихуана), массой 0,10 г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нализируя собранные по делу и исследованные в судебном заседании доказательства в их совокупности, мировой судья приходит к выводу, что, действия Фотиади П.Н. 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ind w:firstLine="708"/>
        <w:jc w:val="both"/>
        <w:rPr/>
      </w:pPr>
      <w:r>
        <w:rPr/>
        <w:t>Назначая административное наказание Фотиади П.Н., мировой судья учитывает характер совершенного им правонарушения, личность виновного, в отношении которого данных, характеризующих его отрицательно - не установлено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мировой судья признает, в соответствии  с ч. 3 ст. 4.2 КоАП РФ признание вины, наличие малолетнего ребенка- Фотиади А.А., 27.07.2017 г.р.</w:t>
      </w:r>
    </w:p>
    <w:p>
      <w:pPr>
        <w:pStyle w:val="Normal"/>
        <w:ind w:firstLine="708"/>
        <w:jc w:val="both"/>
        <w:rPr/>
      </w:pPr>
      <w:r>
        <w:rPr/>
        <w:t>Обстоятельства, отягчающие административную ответственность по делу отсутствуют.</w:t>
      </w:r>
    </w:p>
    <w:p>
      <w:pPr>
        <w:pStyle w:val="Normal"/>
        <w:ind w:firstLine="708"/>
        <w:jc w:val="both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который проживает в ***, имеет место регистрации, его имущественного положения, считаю возможным назначить Фотиади П.Н., наказание в виде административного штрафа, предусмотренного санкцией ч. 1 ст. 6.8 КоАП РФ.</w:t>
      </w:r>
    </w:p>
    <w:p>
      <w:pPr>
        <w:pStyle w:val="Normal"/>
        <w:ind w:firstLine="708"/>
        <w:jc w:val="both"/>
        <w:rPr/>
      </w:pPr>
      <w:r>
        <w:rPr/>
        <w:t>На основании ч. 2.1 ст. 4.1. КоАП РФ мировой судья считает необходимым возложить на Фотиади Панайота Николаевича обязанность явиться в течение трех суток со дня вступления  настоящего  постановления в законную силу в ***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ind w:left="708" w:hanging="0"/>
        <w:jc w:val="both"/>
        <w:rPr/>
      </w:pPr>
      <w:r>
        <w:rPr/>
        <w:t>На основании изложенного, руководствуясь ст. 29.10. ст. 29.11 КоАП РФ, -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тиади Панайота Николаевича признать виновным в совершении административного правонарушения, предусмотренного ч. 1 ст. 6.8 КоАП РФ и назначить ему административное наказание в виде штрафа в размере 4000 (четыре тысячи) рублей, в доход государства.</w:t>
      </w:r>
    </w:p>
    <w:p>
      <w:pPr>
        <w:pStyle w:val="Normal"/>
        <w:ind w:firstLine="709"/>
        <w:jc w:val="both"/>
        <w:rPr/>
      </w:pPr>
      <w:r>
        <w:rPr/>
        <w:t>Разъяснить Фотиади П.Н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***</w:t>
      </w:r>
    </w:p>
    <w:p>
      <w:pPr>
        <w:pStyle w:val="Normal"/>
        <w:ind w:firstLine="708"/>
        <w:jc w:val="both"/>
        <w:rPr/>
      </w:pPr>
      <w:r>
        <w:rPr/>
        <w:t>Вещественное доказательство (согласно квитанции № 0007/2020) - наркотическое вещество каннабис (марихуана), переданное в камеру хранения ***- подлежит уничтожению.</w:t>
      </w:r>
    </w:p>
    <w:p>
      <w:pPr>
        <w:pStyle w:val="Normal"/>
        <w:ind w:firstLine="708"/>
        <w:jc w:val="both"/>
        <w:rPr/>
      </w:pPr>
      <w:r>
        <w:rPr/>
        <w:t>Квитанцию об уплате штрафа необходимо представить в судебный участок №3 Железнодорожного судебного района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/>
        <w:t>Возложить на Фотиади П.Н., обязанность явиться в течении трех суток со дня вступления настоящего постановления в законную силу в ***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ind w:firstLine="708"/>
        <w:jc w:val="both"/>
        <w:rPr/>
      </w:pPr>
      <w:r>
        <w:rPr/>
        <w:t>Копию постановления после вступления  его в законную силу  направить  в ***  – для решения вопроса о необходимости  постановки Фотиади П.Н. на диспансерный учет, куда он должен  явиться  в течении  трех суток  со дня вступления  настоящего постановления в законную силу  с последующим  направлением его на медицинское  лечение и(или) социальную реабилитацию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 судья                                                                   Киселе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