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19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ма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директора наименование организации фио, паспортные данные, проживающей по адресу: адрес,</w:t>
      </w:r>
    </w:p>
    <w:p>
      <w:pPr>
        <w:pStyle w:val="Normal"/>
        <w:ind w:firstLine="851"/>
        <w:jc w:val="both"/>
        <w:rPr/>
      </w:pPr>
      <w:r>
        <w:rPr/>
        <w:t>по ч. 1 ст.15.6 КоАП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волоцкая И.С. являясь директором наименование организации, юридический адрес: адрес не представила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чем совершила правонарушение, предусмотренное ч. 1 ст.15.6 КоАП РФ.</w:t>
      </w:r>
    </w:p>
    <w:p>
      <w:pPr>
        <w:pStyle w:val="Normal"/>
        <w:jc w:val="both"/>
        <w:rPr/>
      </w:pPr>
      <w:r>
        <w:rPr/>
        <w:tab/>
        <w:t>В суде Переволоцкая И.С. вину в совершенном правонарушении признала и пояснила в соответствии  с вышеизложенным.</w:t>
      </w:r>
    </w:p>
    <w:p>
      <w:pPr>
        <w:pStyle w:val="Normal"/>
        <w:jc w:val="both"/>
        <w:rPr/>
      </w:pPr>
      <w:r>
        <w:rPr/>
        <w:tab/>
        <w:t xml:space="preserve">Фактические обстоятельства, установлены материалами дела, а именно: протоколом об административном правонарушении № 25/086 от дата; требованием  о предоставлении  документов (информации)  от дата;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5/093 от дата, согласно  которому в адрес наименование организации  было направлено требование  о предоставлении  документов (информации)  о деятельности наименование организации,  в связи  с проводимой камеральной налоговой проверкой по налогу на добавленную стоимость относительно деятельности иного предприятия,  в установленный  в  нем  срок налогоплательщик затребованные  документы  и информацию не представил. </w:t>
      </w:r>
    </w:p>
    <w:p>
      <w:pPr>
        <w:pStyle w:val="Normal"/>
        <w:ind w:firstLine="709"/>
        <w:jc w:val="both"/>
        <w:rPr/>
      </w:pPr>
      <w:r>
        <w:rPr/>
        <w:t>Таким образом, вина Переволоцкой И.С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Переволоцкой И.С. административного правонарушения, данные о личности виновной, имеющей постоянное место жительства,  работающей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Переволоцкой И.С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Переволоцкой И.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043510001, КБК – 182 1 16  03030016000140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7:00Z</dcterms:created>
  <dc:creator/>
  <dc:description/>
  <cp:keywords/>
  <dc:language>en-US</dc:language>
  <cp:lastModifiedBy>pomms3</cp:lastModifiedBy>
  <dcterms:modified xsi:type="dcterms:W3CDTF">2017-05-30T14:48:00Z</dcterms:modified>
  <cp:revision>3</cp:revision>
  <dc:subject/>
  <dc:title/>
</cp:coreProperties>
</file>