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3-20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4 ма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директора наименование организации фио, персональные данные, проживающей по адресу: адрес,</w:t>
      </w:r>
    </w:p>
    <w:p>
      <w:pPr>
        <w:pStyle w:val="Normal"/>
        <w:bidi w:val="0"/>
        <w:rPr/>
      </w:pPr>
      <w:r>
        <w:rPr/>
        <w:t>по ч. 1 ст.15.6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револоцкая И.С. являясь директором наименование организации, юридический адрес: адрес не представила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чем совершила правонарушение, предусмотренное ч. 1 ст.15.6 КоАП РФ.</w:t>
      </w:r>
    </w:p>
    <w:p>
      <w:pPr>
        <w:pStyle w:val="Normal"/>
        <w:bidi w:val="0"/>
        <w:rPr/>
      </w:pPr>
      <w:r>
        <w:rPr/>
        <w:tab/>
        <w:t>В суде Переволоцкая И.С. вину в совершенном правонарушении признала и пояснила в соответствии  с вышеизложенным.</w:t>
      </w:r>
    </w:p>
    <w:p>
      <w:pPr>
        <w:pStyle w:val="Normal"/>
        <w:bidi w:val="0"/>
        <w:rPr/>
      </w:pPr>
      <w:r>
        <w:rPr/>
        <w:tab/>
        <w:t>Фактические обстоятельства, установлены материалами дела, а именно: протоколом об административном правонарушении № 25/087 от дата, требованием  о предоставлении  документов (информации)  от дата;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5/095 от дата, согласно которому в адрес наименование организации  было направлено требование  о предоставлении  документов (информации)  о деятельности наименование организации,  в связи  с проводимой камеральной налоговой проверкой по налогу на добавленную стоимость относительно деятельности иного предприятия,  в установленный  в  нем  срок налогоплательщик затребованные  документы  и информацию не представил.</w:t>
      </w:r>
    </w:p>
    <w:p>
      <w:pPr>
        <w:pStyle w:val="Normal"/>
        <w:bidi w:val="0"/>
        <w:rPr/>
      </w:pPr>
      <w:r>
        <w:rPr/>
        <w:t>Таким образом, вина Переволоцкой И.С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>При назначении административного наказания следует учесть характер совершенного Переволоцкой И.С. административного правонарушения, данные о личности виновной, имеющей постоянное место жительства,  работающей.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ab/>
        <w:t>С учетом указанного Переволоцкой И.С. следует назначить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ерсональные данные признать виновной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Разъяснить Переволоцкой И.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043510001, КБК – 182 1 16  03030016000140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