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ab/>
        <w:tab/>
        <w:t xml:space="preserve"> Дело № 5-3-205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 О С Т А Н О В Л Е Н И Е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27 апреля  2017 года  </w:t>
        <w:tab/>
        <w:tab/>
        <w:tab/>
        <w:tab/>
        <w:tab/>
        <w:t xml:space="preserve">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3 Железнодорожного судебного района города Симферополь (г. Симферополь, ул. Киевская 55/2) Киселева Е.Н., рассмотрев дело об административном правонарушении, предусмотренном ст.19.7 Кодекса Российской Федерации об административных правонарушениях в отношении начальника Департамента городского хозяйства Администрации адрес фио,персональные данные,   зарегистрированного по адресу:  адрес и проживающего по адресу: адрес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Начальник Департамента городского хозяйства Администрации адрес фио не предоставил в установленный срок ответ  на  запрос Контрольно-счетной палаты города Симферополя от дата за исх. № 39/01-13, чем совершил административное правонарушение, предусмотренное ст.19.7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фио в судебное заседание не явился, о дне слушания дела извещался надлежащим образом.</w:t>
      </w:r>
    </w:p>
    <w:p>
      <w:pPr>
        <w:pStyle w:val="Normal"/>
        <w:bidi w:val="0"/>
        <w:rPr/>
      </w:pPr>
      <w:r>
        <w:rPr/>
        <w:t>Исследовав письменные материалы дела и оценив представленные доказательства, суд приходит к следующему.</w:t>
      </w:r>
    </w:p>
    <w:p>
      <w:pPr>
        <w:pStyle w:val="Normal"/>
        <w:bidi w:val="0"/>
        <w:rPr/>
      </w:pPr>
      <w:r>
        <w:rPr/>
        <w:t>Статьей 19.7 Кодекса Российской Федерации об административных правонарушениях  предусмотрена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bidi w:val="0"/>
        <w:rPr/>
      </w:pPr>
      <w:r>
        <w:rPr/>
        <w:t>В соответствии с ч.1  и ч. 4  ст. 15 Федерального закона от дата № 6-ФЗ «Об общих  принципах организации и деятельности контрольно-счетных органов субъектов Российской Федерации и муниципальных образований», органы государственной власти и государственные органы субъектов Российской Федерации, органы управления государственными внебюджетными фондами, органы местного самоуправления и муниципальные органы, организации, в отношении которых контрольно-счетные органы вправе осуществлять внешний государственный и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bidi w:val="0"/>
        <w:rPr/>
      </w:pPr>
      <w:r>
        <w:rPr/>
        <w:t>Непредставление или несвоевременное представление органами и организациями, указанными в части 1 вышеуказанно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ов Российской Федерации.</w:t>
      </w:r>
    </w:p>
    <w:p>
      <w:pPr>
        <w:pStyle w:val="Normal"/>
        <w:bidi w:val="0"/>
        <w:rPr/>
      </w:pPr>
      <w:r>
        <w:rPr/>
        <w:t>Согласно ст. 3  Закона адрес от дата № 27- ЗРК/2014 «Об отдельных вопросах деятельности контрольно-счетных органов муниципальных образований в адрес» органы местного самоуправления и муниципальные органы, муниципальные учреждения, иные организации, в отношении которых в соответствии с Федеральным законом контрольно-счетный орган вправе осуществлять внешний муниципальный финансовый контроль, их должностные лица обязаны не позднее четырнадцати календарных дней со дня получения запроса контрольно-счетного органа представить в контрольно-счетный орган информацию, документы и материалы, в том числе в электронном виде, необходимые для проведения контрольных и экспертно-аналитических мероприятий, если в запросе контрольно-счетного органа не установлен более длительный срок.</w:t>
      </w:r>
    </w:p>
    <w:p>
      <w:pPr>
        <w:pStyle w:val="Normal"/>
        <w:bidi w:val="0"/>
        <w:rPr/>
      </w:pPr>
      <w:r>
        <w:rPr/>
        <w:t>Таким образом, Законом определены  срок  представления  информации  по  запросам контрольно-счетных органов, а также  возможность установления  этим же органом более  длительного срока для представления такой информации.</w:t>
      </w:r>
    </w:p>
    <w:p>
      <w:pPr>
        <w:pStyle w:val="Normal"/>
        <w:bidi w:val="0"/>
        <w:rPr/>
      </w:pPr>
      <w:r>
        <w:rPr/>
        <w:t>Как усматривается из материалов об административном правонарушении, предусмотренном ст. 19.7 КоАП РФ, в адрес  Департамента городского хозяйства Администрации адрес Контрольно-счетной палатой города Симферополя был направлен запрос  от дата за исх. № 39/01-13 о предоставлении  информации   об устранении нарушений, установленных  при проведении  контрольного мероприятия «Проверка законности и результативности использования  средств, выделенных Департаменту городского хозяйства Администрации адрес в отчетном периоде  дата  за выполнение  работ  по валке сухостойких, аварийных  и фаутных деревьев и корчеванию  пней  на территории  муниципального образования городской адрес», а также результатах рассмотрения Представления Контрольно-счетной палаты города Симферополя от дата №7  и принятых мерах.</w:t>
      </w:r>
    </w:p>
    <w:p>
      <w:pPr>
        <w:pStyle w:val="Normal"/>
        <w:bidi w:val="0"/>
        <w:rPr/>
      </w:pPr>
      <w:r>
        <w:rPr/>
        <w:t xml:space="preserve">Таким образом, в   указанном  запросе,  указывается на необходимость предоставления в Контрольно-счетную палату города Симферополя информации о принятых мерах,  по устранению выявленных в ходе  осуществления контрольного мероприятия нарушений. </w:t>
      </w:r>
    </w:p>
    <w:p>
      <w:pPr>
        <w:pStyle w:val="Normal"/>
        <w:bidi w:val="0"/>
        <w:rPr/>
      </w:pPr>
      <w:r>
        <w:rPr/>
        <w:t xml:space="preserve">Согласно штампу входящей корреспонденции Департамента городского хозяйства на вышеуказанном запросе, он был получен   дата (л.д. 10). </w:t>
      </w:r>
    </w:p>
    <w:p>
      <w:pPr>
        <w:pStyle w:val="Normal"/>
        <w:bidi w:val="0"/>
        <w:rPr/>
      </w:pPr>
      <w:r>
        <w:rPr/>
        <w:t xml:space="preserve">Как следует  из  протокола об административном правонарушении № 3/2017 от дата,   по состоянию на  дата информация по законному  требованию должностного лица  Контрольно-счетной палаты  города Симферополя  не поступила. Более  длительный срок, чем 14 календарных  дней  в запросе не устанавливался. </w:t>
      </w:r>
    </w:p>
    <w:p>
      <w:pPr>
        <w:pStyle w:val="Normal"/>
        <w:bidi w:val="0"/>
        <w:rPr/>
      </w:pPr>
      <w:r>
        <w:rPr/>
        <w:t>Таким образом, срок ответа на запрос истекал дата. На указанную дату  информация не была представлена.</w:t>
      </w:r>
    </w:p>
    <w:p>
      <w:pPr>
        <w:pStyle w:val="Normal"/>
        <w:bidi w:val="0"/>
        <w:rPr/>
      </w:pPr>
      <w:r>
        <w:rPr/>
        <w:t>В соответствии  с Должностной инструкцией начальника департамента городского хозяйства администрации города, утвержденной Главой администрации города Симферополя дата начальник департамента осуществляет общее  руководство департаментом городского хозяйства, осуществляет контроль за качеством и своевременностью выполнения должностных обязанностей работниками департамента,  дает указания и распоряжения работникам департамента по решению вопросов в пределах своей компетенции и направления работы, несет ответственность за организацию работы Департамента (пункты 2.1.1, 2.1.7 раздела 2, 3.1.5 раздела 3,  абзац 5 раздела 4).</w:t>
      </w:r>
    </w:p>
    <w:p>
      <w:pPr>
        <w:pStyle w:val="Normal"/>
        <w:bidi w:val="0"/>
        <w:rPr/>
      </w:pPr>
      <w:r>
        <w:rPr/>
        <w:t>Изучив материалы дела, нахожу вину фио по ст.19.7 Кодекса Российской Федерации об административных правонарушениях,  установленной и подтвержденной следующими доказательствами, имеющимися  в материалах административного дела:</w:t>
      </w:r>
    </w:p>
    <w:p>
      <w:pPr>
        <w:pStyle w:val="Normal"/>
        <w:bidi w:val="0"/>
        <w:rPr/>
      </w:pPr>
      <w:r>
        <w:rPr/>
        <w:t>- протоколом  об административном правонарушении № 3/2017 от дата, о составлении которого фио был уведомлен, согласно уведомлению №1(л.д. 14);</w:t>
      </w:r>
    </w:p>
    <w:p>
      <w:pPr>
        <w:pStyle w:val="Normal"/>
        <w:bidi w:val="0"/>
        <w:rPr/>
      </w:pPr>
      <w:r>
        <w:rPr/>
        <w:t>- служебной запиской аудитора Контрольно-счетной палаты города Симферополя от дата;</w:t>
      </w:r>
    </w:p>
    <w:p>
      <w:pPr>
        <w:pStyle w:val="Normal"/>
        <w:bidi w:val="0"/>
        <w:rPr/>
      </w:pPr>
      <w:r>
        <w:rPr/>
        <w:t>- копией сопроводительного письма о направлении материалов контрольного мероприятия от дата № 545/01-13;</w:t>
      </w:r>
    </w:p>
    <w:p>
      <w:pPr>
        <w:pStyle w:val="Normal"/>
        <w:bidi w:val="0"/>
        <w:rPr/>
      </w:pPr>
      <w:r>
        <w:rPr/>
        <w:t>- копией представления от дата №07;</w:t>
      </w:r>
    </w:p>
    <w:p>
      <w:pPr>
        <w:pStyle w:val="Normal"/>
        <w:bidi w:val="0"/>
        <w:rPr/>
      </w:pPr>
      <w:r>
        <w:rPr/>
        <w:t>-копией запроса Контрольно-счетной палаты города Симферополя от дата за исх. № 39/01-13.</w:t>
      </w:r>
    </w:p>
    <w:p>
      <w:pPr>
        <w:pStyle w:val="Normal"/>
        <w:bidi w:val="0"/>
        <w:rPr/>
      </w:pPr>
      <w:r>
        <w:rPr/>
        <w:tab/>
        <w:t xml:space="preserve">Оценивая имеющиеся  в деле  доказательства в их совокупности, считаю, что в действиях фио, как  руководителя органа,  в адрес которого поступил  запрос контрольно-счетного органа о предоставлении информации, необходимой для  осуществления его законной деятельности,  содержится состав административного правонарушения, предусмотренного ст. 19.7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Учитывая  изложенное  выше, считаю,  что противоправное действие  Начальника Департамента городского хозяйства Администрации города Симферополя выражалось в непредставлении информации, представление которой предусмотрено законом и необходимо для осуществления Контрольно-счетной палатой города Симферополя ее законной деятельности.</w:t>
      </w:r>
    </w:p>
    <w:p>
      <w:pPr>
        <w:pStyle w:val="Normal"/>
        <w:bidi w:val="0"/>
        <w:rPr/>
      </w:pPr>
      <w:r>
        <w:rPr/>
        <w:t>В связи  с изложенным,  действия фио следует квалифицировать по ст. 19.7 Кодекса Российской Федерации об административных правонарушениях, как непредставление  в орган муниципального финансового контроля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bidi w:val="0"/>
        <w:rPr/>
      </w:pPr>
      <w:r>
        <w:rPr/>
        <w:t>При назначении наказания фио, принимая во внимание характер правонарушения, личность правонарушителя, отсутствие обстоятельств, смягчающих  и отягчающих ответственность,    прихожу к выводу о возможности назначения административного наказания в виде предупреждения, предусмотренного санкцией статьи ст.19.7 Кодекса Российской Федерации об административных правонарушениях, для должностных лиц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 ст. ст.  29.9-29.11,30.1-30.3 Кодекса Российской Федерации об административных правонарушениях, - 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Признать начальника Департамента городского хозяйства Администрации адрес фио виновным в совершении административного правонарушения, предусмотренного ст. 19.7 КоАП РФ, и назначить ему наказание в виде  предупреждения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Железнодорожный районный суд г. Симферополя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   </w:t>
        <w:tab/>
        <w:tab/>
        <w:tab/>
        <w:tab/>
        <w:tab/>
        <w:t xml:space="preserve">    Е.Н. Киселе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