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214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7 ма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ировой судья судебного участка №2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 А.Э. Власенко, исполняющий обязанности </w:t>
      </w:r>
      <w:r>
        <w:rPr>
          <w:shd w:fill="FFFFFF" w:val="clear"/>
        </w:rPr>
        <w:t xml:space="preserve">мирового судьи судебного участка №3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 лица, в отношении которого ведется производство по делу об административном правонарушении-  Шлапак А.Л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Шлапак А. Л.</w:t>
      </w:r>
      <w:r>
        <w:rPr>
          <w:bCs/>
        </w:rPr>
        <w:t>,</w:t>
      </w:r>
      <w:r>
        <w:rPr/>
        <w:t xml:space="preserve"> /данные изъяты/ года рождения,  уроженца /данные изъяты/, паспорт гражданина Российской Федерации серии /данные изъяты/ № /данные изъяты/ выдан /данные изъяты/ года /данные изъяты/, зарегистрированного и проживающего по адресу: /данные изъяты/, официально не трудоустроенного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Шлапак А.Л. не уплатил в срок, установленный ч.1 ст.32.2 КоАП РФ, административный штраф в размере /данные изъяты/ руб., назначенный мировым судьей судебного участка №/данные изъяты/  Железнодорожного судебного района г. Симферополь Республики Крым по делу  № /данные изъяты/ от /данные изъяты/ года, по ч. 1 ст. 12.26 КоАП РФ,  вступившим в законную силу /данные изъяты/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Шлапак А.Л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Шлапак А.Л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Шлапак А.Л. в совершении административного правонарушения подтверждается исследованными доказательствами: протоколом об административном правонарушении № /данные изъяты/ от /данные изъяты/ года в отношении Шлапак А.Л..; копией постановления мирового судьи судебного участка №/данные изъяты/ /данные изъяты/ судебного района г. Симферополь Республики Крым по делу № /данные изъяты/ от /данные изъяты/ года, по ч. 1 ст. 20.25 КоАП РФ,  вступившим в законную силу /данные изъяты/ года; копией постановления о возбуждении исполнительного производства № /данные изъяты/-ИП от /данные изъяты/ года; письменными объяснениями и объяснениями Шлапак А.Л., данными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Шлапак А.Л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Шлапак А.Л. административного правонарушения, данные о его личности, имеющего постоянное место жительства, его имущественное положение, обстоятельства,  смягчающие   административную ответственность – признание вины, отсутствие по делу обстоятельств, 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Шлапак А.Л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его имущественного положения, мировой судья считает необходимым и достаточным назначить ему административное наказание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 xml:space="preserve">Шлапак А. Л.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 xml:space="preserve">в виде обязательных работ на срок 20 (двадцать) часов, но не более 4 часов в день.  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>Разъяснить, что за уклонение от отбывания обязательных работ предусмотрена административная ответственность  по ч.4 ст. 20.25 КоАП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 дней  со дня  вручения  или получения копии  постановления  через  судебный участок №3 Железнодорожного  судебного района 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                    А.Э. Власенко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