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3-219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мая 2017 года </w:t>
        <w:tab/>
        <w:tab/>
        <w:tab/>
        <w:tab/>
        <w:tab/>
        <w:t xml:space="preserve">             г. Симферополь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рассмотрев дело об административном правонарушении, предусмотренном ч.1 ст.12.26 КоАП РФ в отношении фио, паспортные данные, не работающего, зарегистрированного и проживающего по адресу: адрес, -  </w:t>
      </w:r>
    </w:p>
    <w:p>
      <w:pPr>
        <w:pStyle w:val="Normal"/>
        <w:jc w:val="center"/>
        <w:rPr/>
      </w:pPr>
      <w:r>
        <w:rPr/>
        <w:t>У С  Т А Н О В И Л:</w:t>
      </w:r>
    </w:p>
    <w:p>
      <w:pPr>
        <w:pStyle w:val="Normal"/>
        <w:ind w:firstLine="720"/>
        <w:jc w:val="both"/>
        <w:rPr/>
      </w:pPr>
      <w:r>
        <w:rPr/>
        <w:t>фио дата в время по адрес г. Симферополь, управляя автомобилем марка автомобиля, государственный регистрационный знак, с признаками алкогольного опьянения (запах алкоголя изо рта, нарушение речи, резкое изменение красных покровов лица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2.3.2. ПДД РФ, то есть совершил административное правонарушение, предусмотренное ч. 1 ст.12.26 КоАП РФ.</w:t>
      </w:r>
    </w:p>
    <w:p>
      <w:pPr>
        <w:pStyle w:val="Normal"/>
        <w:jc w:val="both"/>
        <w:rPr/>
      </w:pPr>
      <w:r>
        <w:rPr/>
        <w:t xml:space="preserve">фио в судебном заседании свою вину признал, подтвердил, что управлял транспортным средством в состоянии алкогольного опьянения, поэтому и отказался от прохождения медицинского освидетельствова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.3.2. ПДД РФ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на состояние опьянения.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Согласно адрес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» от дата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ие обстановке.</w:t>
        <w:tab/>
        <w:tab/>
        <w:t>В соответствии со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  <w:tab/>
        <w:tab/>
        <w:tab/>
        <w:t>Частью 1 ст. 12.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 уголовно наказуемого деяния.</w:t>
        <w:tab/>
        <w:tab/>
        <w:tab/>
        <w:tab/>
      </w:r>
    </w:p>
    <w:p>
      <w:pPr>
        <w:pStyle w:val="Normal"/>
        <w:jc w:val="both"/>
        <w:rPr/>
      </w:pPr>
      <w:r>
        <w:rPr/>
        <w:t>В соответствии с  ч. 1.1 ст. 27.12 КоАП РФ 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Таким образом, направление лица, управляющего транспортным средством, на медицинское освидетельствование возможно лишь в случаях, установленных ч. 1.1 ст. 27.12 КоАП РФ.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Вина фио в совершении вменяемого административного правонарушения подтверждается следующими доказательствами:</w:t>
        <w:tab/>
        <w:tab/>
        <w:tab/>
        <w:t xml:space="preserve">-    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77 МР телефон от дата, протокол об административном правонарушении фио отказался подписывать, каких либо объяснений и замечаний по содержанию протокола отказался давать;</w:t>
        <w:tab/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№ 61 АМ 417533 от дата; </w:t>
        <w:tab/>
        <w:tab/>
        <w:tab/>
        <w:tab/>
        <w:tab/>
        <w:tab/>
        <w:tab/>
        <w:tab/>
        <w:tab/>
        <w:tab/>
        <w:t xml:space="preserve">- протоколом о направлении на медицинское освидетельствование 50 МВ № 036714 от дата, в котором указывается о наличие признака опьянения «запах алкоголя изо рта, нарушение речи, резкое изменение кожных покровов лица», с записью об отказе фио от прохождения медицинского освидетельствования, и копию которого согласно имеющейся в нем записи, фио отказался получат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личными показаниями фио, данными  в суде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совокупностью исследованных в судебном заседании доказательств и его действия правильно квалифицированы по ч. 1 ст. 12.26 КоАП РФ, как  невыполнение водителем законного требования сотрудника полиции о прохождении медицинского освидетельствования на состояние опьянения, поскольку в судебном заседании установлено, что у инспектора ДПС имелись законные основания для направления водителя на медицинское освидетельствование на состояние опьянения, которые были отражены в протоколе о направлении на медицинское освидетельствование.</w:t>
        <w:tab/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не имеется.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считает, что действия фио правильно квалифицированы по ч.1 ст. 12.26 КоАП РФ, поскольку в соответствии с п. 2.3.2. ПДД РФ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его конституционные права не нарушены, вина фио в совершении указ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С учетом указанного фио следует назначить административное наказание в пределах санкции статьи, предусматривающей ответственность за  совершенное правонарушение,  в виде штрафа с лишением права управления транспортными средствами.</w:t>
        <w:tab/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ч.1 ст. 29.9, ст. ст. 29.10, 29.11 КоАП РФ, суд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паспортные данные признать виновным в совершении административного правонарушения, предусмотренного ч.1 ст. 12.26 КоАП РФ,  и назначить ему административное наказание в виде штрафа в размере сумма с лишением права управления транспортными средствами сроком на дата 6 месяцев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Штраф оплатить на реквизиты: Получатель платежа УФК (ОМВД России по г. Симферополю), ИНН: 9102003230, КПП: 910201001, Расчетный счет: 40101810335100010001, БИК: телефон, ОКТMО: 35701000, КБК: телефон телефон, УИН 18810491176000003608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3 Железнодорожного  судебного района  города Симферополь, как документ, подтверждающий исполнение судебного постановления.</w:t>
        <w:tab/>
        <w:tab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зъяснить, что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пециального права. </w:t>
        <w:tab/>
        <w:t xml:space="preserve">        В течение трех рабочих дней со дня вступления в законную силу постановления, водительское удостоверение необходимо сдать в ОР ДПС ГИБДД МВД России по г. Симферополю по адресу: г. Симферополь, Куйбышева,7, а в случае его утраты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Копию постановления направить в ОР ДПС ГИБДД МВД России по г. Симферополю по адресу: г. Симферополь, Куйбышева,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ировой  судья</w:t>
        <w:tab/>
        <w:tab/>
        <w:tab/>
        <w:tab/>
        <w:tab/>
        <w:tab/>
        <w:t xml:space="preserve">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/>
  <dc:description/>
  <cp:keywords/>
  <dc:language>en-US</dc:language>
  <cp:lastModifiedBy>pomms3</cp:lastModifiedBy>
  <dcterms:modified xsi:type="dcterms:W3CDTF">2017-05-22T13:57:00Z</dcterms:modified>
  <cp:revision>3</cp:revision>
  <dc:subject/>
  <dc:title/>
</cp:coreProperties>
</file>