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5-3-223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5 мая 2017 года  </w:t>
        <w:tab/>
        <w:tab/>
        <w:tab/>
        <w:tab/>
        <w:tab/>
        <w:tab/>
        <w:tab/>
        <w:t>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3 Железнодорожного судебного района города Симферополь (г. Симферополь, ул. Киевская 55/2)  Киселева Е.Н., рассмотрев дело об административном правонарушении в отношении фио, паспортные данные, зарегистрированного по адресу: адрес и проживающего по адресу: адрес,</w:t>
      </w:r>
    </w:p>
    <w:p>
      <w:pPr>
        <w:pStyle w:val="Normal"/>
        <w:bidi w:val="0"/>
        <w:rPr/>
      </w:pPr>
      <w:r>
        <w:rPr/>
        <w:t>по ч. 1  ст.14.1 КоАП РФ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, в время,  фио в электропоезде № 6938 сообщением «Севастополь-Симферополь», во время посадки-высадки пассажиров на 5 платформе на адрес, расположенной по адресу: адрес, осуществлял продажу бытовых товаров - влажные салфетки в количестве 8 штук, по цене 15 руб. за пачку, на общую сумму 120 руб.,  не имея государственной регистрации в качестве индивидуального предпринимателя, неоднократно. Своими действиями фио совершил административное правонарушение, ответственность за которое предусмотрена ч. 1 ст. 14.1 КоАП РФ.</w:t>
      </w:r>
    </w:p>
    <w:p>
      <w:pPr>
        <w:pStyle w:val="Normal"/>
        <w:bidi w:val="0"/>
        <w:rPr/>
      </w:pPr>
      <w:r>
        <w:rPr/>
        <w:t xml:space="preserve">В судебное заседание фио вину признал в полном объеме. </w:t>
      </w:r>
    </w:p>
    <w:p>
      <w:pPr>
        <w:pStyle w:val="Normal"/>
        <w:bidi w:val="0"/>
        <w:rPr/>
      </w:pPr>
      <w:r>
        <w:rPr/>
        <w:t xml:space="preserve">Фактические обстоятельства  полностью подтверждается имеющимися в материалах дела доказательствами, которые не имеют между собой противоречий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003573/505 от дата;</w:t>
      </w:r>
    </w:p>
    <w:p>
      <w:pPr>
        <w:pStyle w:val="Normal"/>
        <w:bidi w:val="0"/>
        <w:rPr/>
      </w:pPr>
      <w:r>
        <w:rPr/>
        <w:t>- рапортом;</w:t>
      </w:r>
    </w:p>
    <w:p>
      <w:pPr>
        <w:pStyle w:val="Normal"/>
        <w:bidi w:val="0"/>
        <w:rPr/>
      </w:pPr>
      <w:r>
        <w:rPr/>
        <w:t>- письменными объяснениями фио и фио;</w:t>
      </w:r>
    </w:p>
    <w:p>
      <w:pPr>
        <w:pStyle w:val="Normal"/>
        <w:bidi w:val="0"/>
        <w:rPr/>
      </w:pPr>
      <w:r>
        <w:rPr/>
        <w:t>- пояснениями, данными фио в суде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При назначении  административного наказания  следует учесть  характер совершенного административного правонарушения, данные  о личности правонарушителя фио, который ранее привлекался к административной ответственности по  ч. 1 ст. 14.1 КоАП РФ и в соответствии  с положениями статьи 4.6 КоАП РФ считается подвергнутым административному наказанию, имеет постоянное место жительства. </w:t>
        <w:tab/>
        <w:tab/>
        <w:tab/>
        <w:tab/>
        <w:tab/>
        <w:tab/>
        <w:t xml:space="preserve"> </w:t>
      </w:r>
    </w:p>
    <w:p>
      <w:pPr>
        <w:pStyle w:val="Normal"/>
        <w:bidi w:val="0"/>
        <w:rPr/>
      </w:pPr>
      <w:r>
        <w:rPr/>
        <w:t xml:space="preserve">С учетом  указанного фиоМ, следует назначить административное наказание  в виде административного  штрафа. </w:t>
        <w:tab/>
        <w:tab/>
        <w:tab/>
        <w:tab/>
      </w:r>
    </w:p>
    <w:p>
      <w:pPr>
        <w:pStyle w:val="Normal"/>
        <w:bidi w:val="0"/>
        <w:rPr/>
      </w:pPr>
      <w:r>
        <w:rPr/>
        <w:t>На основании изложенного, руководствуясь ст. 29.10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фио виновным в совершении административного правонарушения, предусмотренного ч. 1 ст. 14.1 КоАП РФ, и назначить ему наказание в виде административного штрафа в размере 1000  (одна тысяча) рублей.</w:t>
      </w:r>
    </w:p>
    <w:p>
      <w:pPr>
        <w:pStyle w:val="Normal"/>
        <w:bidi w:val="0"/>
        <w:rPr/>
      </w:pPr>
      <w:r>
        <w:rPr/>
        <w:t>Разъяснить фио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УФК по Республике Крым (Крымское линейное управление Министерства внутренних дел РФ на транспорте),  ИНН 7706808339, КПП 910201001, БИК 043510001, ОКТМО 35701000, р/с 40105810535100010001 в отделение по Республике Крым ЦБ РФ, КБК 18811690020026000140 Идентификатор 18838217041030712823, код бюджетной классификации 18830491170000035730, назначение платежа: оплата административного штрафа.</w:t>
      </w:r>
    </w:p>
    <w:p>
      <w:pPr>
        <w:pStyle w:val="Normal"/>
        <w:bidi w:val="0"/>
        <w:rPr/>
      </w:pPr>
      <w:r>
        <w:rPr/>
        <w:t>Квитанцию об уплате штрафа необходимо представить в судебный участок №3 Железнодорожного судебного района города Симферополь, как документ,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  <w:tab/>
        <w:tab/>
        <w:tab/>
        <w:tab/>
        <w:tab/>
        <w:t xml:space="preserve"> </w:t>
      </w:r>
    </w:p>
    <w:p>
      <w:pPr>
        <w:pStyle w:val="Normal"/>
        <w:bidi w:val="0"/>
        <w:rPr/>
      </w:pPr>
      <w:r>
        <w:rPr/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Мировой  судья                                                                             Е.Н. Киселева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