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3-22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мая 2017 года  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 Железнодорожного судебного района города  Симферополь (г. Симферополь, ул. Киевская 55/2) Киселева Е.Н., рассмотрев поступивший из ИФНС России  по г. Симферополю протокол об административном правонарушении в отношении ведущего бухгалтера наименование организации адрес, паспортные данные,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>по  ст.15.5 КоАП РФ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Кравцова С.Ю., являясь ведущим бухгалтером наименование организации, юридический адрес: адрес, не предоставила в ИФНС России по г. Симферополю в установленный законодательством срок декларацию по водному налогу за адрес дата (форма по КНД 1151072).</w:t>
      </w:r>
    </w:p>
    <w:p>
      <w:pPr>
        <w:pStyle w:val="Normal"/>
        <w:ind w:firstLine="720"/>
        <w:jc w:val="both"/>
        <w:rPr/>
      </w:pPr>
      <w:r>
        <w:rPr/>
        <w:t>В суде Кравцова С.Ю вину в совершенном правонарушении признала и пояснила,  что по техническим причинам декларация  была  отправлена    в иной налоговый орган,  после  чего  была  позже направлена  в  соответствующий налоговый орган, налог уплачен. Просила применить предупреждение, поскольку правонарушение совершено впервые  и бюджет не пострадал.</w:t>
      </w:r>
    </w:p>
    <w:p>
      <w:pPr>
        <w:pStyle w:val="Normal"/>
        <w:jc w:val="both"/>
        <w:rPr/>
      </w:pPr>
      <w:r>
        <w:rPr/>
        <w:tab/>
        <w:t>Фактические обстоятельства, установлены материалами дела, а именно: протоколом об административном правонарушении № 7047/17 от дата, согласно которому декларация по водному налогу за адрес дата (форма по КНД 1151072) была предоставлена на 15 календарных дней после предельного срока предоставления декларации, актом налоговой проверки № 17/11378 от дата, согласно которому декларация водному налогу за адрес дата год была предоставлена дата, день истечения срока предоставления налоговой декларации  дата.</w:t>
      </w:r>
    </w:p>
    <w:p>
      <w:pPr>
        <w:pStyle w:val="Normal"/>
        <w:ind w:firstLine="720"/>
        <w:jc w:val="both"/>
        <w:rPr/>
      </w:pPr>
      <w:r>
        <w:rPr/>
        <w:t>Таким образом, вина Кравцовой С.Ю.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ов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следует учесть характер совершенного Кравцовой С.Ю. административного правонарушения, данные о личности виновного, имеющей постоянное место жительства, работающей.</w:t>
      </w:r>
    </w:p>
    <w:p>
      <w:pPr>
        <w:pStyle w:val="Normal"/>
        <w:jc w:val="both"/>
        <w:rPr/>
      </w:pPr>
      <w:r>
        <w:rPr/>
        <w:tab/>
        <w:t>Обстоятельством, смягчающим  административную ответственность мировой судья признает признание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 не имеется. </w:t>
      </w:r>
    </w:p>
    <w:p>
      <w:pPr>
        <w:pStyle w:val="Normal"/>
        <w:jc w:val="both"/>
        <w:rPr/>
      </w:pPr>
      <w:r>
        <w:rPr/>
        <w:tab/>
        <w:t>С учетом указанного Кравцовой С.Ю. следует назначить административное наказание в виде предупреждения.</w:t>
      </w:r>
    </w:p>
    <w:p>
      <w:pPr>
        <w:pStyle w:val="Normal"/>
        <w:rPr/>
      </w:pPr>
      <w:r>
        <w:rPr/>
        <w:tab/>
        <w:t xml:space="preserve">На основании изложенного, руководствуясь ст. 29.10 КоАП РФ, 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 признать виновной в совершении административного правонарушения, предусмотренного  ст. 15.5 КоАП РФ,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 судья</w:t>
        <w:tab/>
        <w:tab/>
        <w:tab/>
        <w:tab/>
        <w:tab/>
        <w:tab/>
        <w:tab/>
        <w:t xml:space="preserve"> Е.Н. Киселе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3:00Z</dcterms:created>
  <dc:creator/>
  <dc:description/>
  <cp:keywords/>
  <dc:language>en-US</dc:language>
  <cp:lastModifiedBy>pomms3</cp:lastModifiedBy>
  <dcterms:modified xsi:type="dcterms:W3CDTF">2017-05-31T08:34:00Z</dcterms:modified>
  <cp:revision>2</cp:revision>
  <dc:subject/>
  <dc:title/>
</cp:coreProperties>
</file>