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3-22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мая 2017 года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рассмотрев в судебном заседании дело об административном правонарушении в отношении фио, паспортные данные, АРК, зарегистрированной по адресу: адрес, и проживающей по адресу: адрес, работающей официантом в кафе «Интайм», по ч. 1 ст. 20.25 КоАП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 С Т А Н О В И Л: </w:t>
      </w:r>
    </w:p>
    <w:p>
      <w:pPr>
        <w:pStyle w:val="Normal"/>
        <w:bidi w:val="0"/>
        <w:rPr/>
      </w:pPr>
      <w:r>
        <w:rPr/>
        <w:t xml:space="preserve">фио не уплатила в установленный срок административный штраф в размере сумма, наложенный постановлением судьи Центрального районного суда адрес от дата по делу № 5-2665/2016. </w:t>
      </w:r>
    </w:p>
    <w:p>
      <w:pPr>
        <w:pStyle w:val="Normal"/>
        <w:bidi w:val="0"/>
        <w:rPr/>
      </w:pPr>
      <w:r>
        <w:rPr/>
        <w:tab/>
        <w:t>фио в суде вину признала и пояснила, что в судебном заседании по делу, которое рассматривалось судьей Центрального районного суда адрес, она не присутствовала, штраф оплатила дата, поскольку в постановлении суда, которое она получила в дата, не было указано, в какой срок  подлежит уплате  штраф и у нее  отсутствовали  денежные средства. На сегодняшний день у нее заработная плата в размере около сумма и она не в состоянии уплатить штраф в двукратном размере  суммы неуплаченного  штрафа.</w:t>
      </w:r>
    </w:p>
    <w:p>
      <w:pPr>
        <w:pStyle w:val="Normal"/>
        <w:bidi w:val="0"/>
        <w:rPr/>
      </w:pPr>
      <w:r>
        <w:rPr/>
        <w:tab/>
        <w:t>Изучив протокол об административном правонарушении и приложенные к нему материалы, заслушав объяснения фио,  прихожу к следующим выводам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№ 055/17/82005 от дата в отношении фио, постановлением судьи Центрального районного суда адрес от 30.12. дата по делу № 5-2665/2016, постановлением о возбуждении исполнительного производства от дата, письменным объяснением фио, квитанцией ОО №267 от дата об уплате фио штрафа в размере сумма, личными пояснениями фио, данными в суде.</w:t>
      </w:r>
    </w:p>
    <w:p>
      <w:pPr>
        <w:pStyle w:val="Normal"/>
        <w:bidi w:val="0"/>
        <w:rPr/>
      </w:pPr>
      <w:r>
        <w:rPr/>
        <w:t>Таким образом, вина фио,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bidi w:val="0"/>
        <w:rPr/>
      </w:pPr>
      <w:r>
        <w:rPr/>
        <w:tab/>
        <w:t xml:space="preserve">При назначении административного наказания следует учесть характер совершенного фио административного правонарушения, данные о личности виновной, имеющей постоянное место жительства,  работающей.             </w:t>
      </w:r>
    </w:p>
    <w:p>
      <w:pPr>
        <w:pStyle w:val="Normal"/>
        <w:bidi w:val="0"/>
        <w:rPr/>
      </w:pPr>
      <w:r>
        <w:rPr/>
        <w:tab/>
        <w:t>Обстоятельств, смягчающих и отягчающих административную ответственность фио, не установлено.</w:t>
      </w:r>
    </w:p>
    <w:p>
      <w:pPr>
        <w:pStyle w:val="Normal"/>
        <w:bidi w:val="0"/>
        <w:rPr/>
      </w:pPr>
      <w:r>
        <w:rPr/>
        <w:t>Оценив данные о личности правонарушителя, учитывая имущественное положение фио, прихожу к выводу о назначении  административного наказания в пределах санкции части 1 статьи 20.25 КоАП Российской Федерации – в виде обязательных работ.</w:t>
      </w:r>
    </w:p>
    <w:p>
      <w:pPr>
        <w:pStyle w:val="Normal"/>
        <w:bidi w:val="0"/>
        <w:rPr/>
      </w:pPr>
      <w:r>
        <w:rPr/>
        <w:tab/>
        <w:t>Данных свидетельствующих о невозможности  применения   указанного вида административного  наказания  фио не представила, подтвердила,  что  она  не  входит  в перечень лиц, к которым обязательные работы не применяются  согласно ч. 3 ст. 3.13 КоАП РФ.</w:t>
      </w:r>
    </w:p>
    <w:p>
      <w:pPr>
        <w:pStyle w:val="Normal"/>
        <w:bidi w:val="0"/>
        <w:rPr/>
      </w:pPr>
      <w:r>
        <w:rPr/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, паспортные данные признать виновной в совершении административного правонарушения, предусмотренного частью 1 статьи 20.25 КоАП Российской Федерации и назначить ей административное наказание в виде обязательных работ на срок 20 (двадцать) часов, но не более 4 часов в день. </w:t>
      </w:r>
    </w:p>
    <w:p>
      <w:pPr>
        <w:pStyle w:val="Normal"/>
        <w:bidi w:val="0"/>
        <w:rPr/>
      </w:pPr>
      <w:r>
        <w:rPr/>
        <w:t>Разъяснить фио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bidi w:val="0"/>
        <w:rPr/>
      </w:pPr>
      <w:r>
        <w:rPr/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         </w:t>
      </w:r>
    </w:p>
    <w:p>
      <w:pPr>
        <w:pStyle w:val="Normal"/>
        <w:bidi w:val="0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</w:t>
      </w:r>
      <w:r>
        <w:rPr/>
        <w:t>Мировой  судья                                                                      Е.Н. Киселе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