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olor w:val="000000"/>
          <w:sz w:val="28"/>
          <w:szCs w:val="28"/>
        </w:rPr>
        <w:t>Дело № 5-3-435/2017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 октября  2017 года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3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ого судебного района города Симферопо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rFonts w:cs="Times New Roman" w:ascii="Times New Roman" w:hAnsi="Times New Roman"/>
          <w:sz w:val="28"/>
          <w:szCs w:val="28"/>
        </w:rPr>
        <w:t xml:space="preserve">Киселева Е.Н., рассмотр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ло об административном правонарушении, предусмотренном ст.19.12 КоАП РФ в отношении Рыбакова Юрия Васильевича, ***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аков</w:t>
      </w:r>
      <w:r>
        <w:rPr>
          <w:rFonts w:cs="Times New Roman" w:ascii="Times New Roman" w:hAnsi="Times New Roman"/>
          <w:sz w:val="28"/>
          <w:szCs w:val="28"/>
        </w:rPr>
        <w:t xml:space="preserve"> Ю.В. 24 августа 2017 года в 16 час. 00 мин. в ***, при передаче продуктов,  пытался передать в продуктовой передаче сухие дрожжи, которые были скрыты от досмотра сокрытым способом:  перемешаны с овсяными хлопьями и были обнаружены при досмотре передачи на имя ***, содержащегося в ***, в камере № ***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ков Ю.В. в судебное заседание не явился, извещен надлежащим образом судебной повесткой заказным письмом с уведомлением. В судебный участок возвращено почтовое отправление с отметкой  об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 Ю.В. об уважительности причины своей неявки мирового судью не уведомил, об отложении рассмотрения дела  не ходатайствовал, о рассмотрении дела в свое отсутствие не про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й Постановления Пленума Верховного Суда Российской Федерации  от 24.03.2005г. №5 «О некоторых вопросах, возникающих у судов при примени кодекса Российской Федерации об административных правонарушениях» (п.6)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из  указанного им места жительства (регистрации) возвращено почтовое отправление с отметкой  об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признает Рыбакова Ю.В. надлежаще извещенным о времени и месте судебного заседания, а причины его неявки в судебное заседание неуважительными, и считает возможным в силу ч.2 ст.25.1 КоАП РФ рассмотреть дело в его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стоятельства установлены материалами дела, а именно: протоколом об административном правонарушении от 24 августа 2017 года,  протоколом обнаружения и изъятия от 24 августа 2017 года, рапортом от 24 августа 2017 года, объяснением Рыбакова Ю.В. от 24 августа 2017 года, фото обнаруженных и изъятых  предм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 19.12 КоАП РФ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, в п. 8 которого указаны дрожжи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в исправительных учреждениях осужденными, подозреваемыми и обвиняемыми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 анализа объективной стороны правонарушения, предусмотренного ст.19.12. КоАП РФ следует, что законодатель устанавливает ответственность не только за передачу, но и за попытку передачи вышеуказанных запрещенных предметов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доставлены на территорию режимн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Рыбакова Ю.В. в совершении административного правонарушения, предусмотренного вышеуказанной нормой полностью подтверждается исследованными в судебном заседании доказательствами и его  действия следует квалифицировать по ст. 19.12 КоАП РФ, как 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ледует учесть характер совершенного Рыбаковым Ю.В. административного правонарушения, личность виновного,  отсутствие обстоятельств, смягчающих либо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указанного Рыбакову Ю.В. следует назначить административное наказание в виде  минимального размера административного штрафа с конфискацией предмета административного правонарушения ( сухие </w:t>
      </w:r>
      <w:r>
        <w:rPr>
          <w:rFonts w:cs="Times New Roman" w:ascii="Times New Roman" w:hAnsi="Times New Roman"/>
          <w:color w:val="FF0000"/>
          <w:sz w:val="28"/>
          <w:szCs w:val="28"/>
        </w:rPr>
        <w:t>дрожжи   - 130 граммов</w:t>
      </w:r>
      <w:r>
        <w:rPr>
          <w:rFonts w:cs="Times New Roman" w:ascii="Times New Roman" w:hAnsi="Times New Roman"/>
          <w:sz w:val="28"/>
          <w:szCs w:val="28"/>
        </w:rPr>
        <w:t>, изъятые  согласно протокола обнаружения и изъятия  от 24.08.2017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т. 29.9, 29.10, 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,  -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ыбакова Юрия Васильевича, *** рождения,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9.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 и назначить ему административное наказание в виде штрафа в размере 3000 рублей </w:t>
      </w:r>
      <w:r>
        <w:rPr>
          <w:rFonts w:cs="Times New Roman" w:ascii="Times New Roman" w:hAnsi="Times New Roman"/>
          <w:sz w:val="28"/>
          <w:szCs w:val="28"/>
        </w:rPr>
        <w:t xml:space="preserve">с конфискацией сухих </w:t>
      </w:r>
      <w:r>
        <w:rPr>
          <w:rFonts w:cs="Times New Roman" w:ascii="Times New Roman" w:hAnsi="Times New Roman"/>
          <w:color w:val="FF0000"/>
          <w:sz w:val="28"/>
          <w:szCs w:val="28"/>
        </w:rPr>
        <w:t>дрожжей  (130граммов)</w:t>
      </w:r>
      <w:r>
        <w:rPr>
          <w:rFonts w:cs="Times New Roman" w:ascii="Times New Roman" w:hAnsi="Times New Roman"/>
          <w:sz w:val="28"/>
          <w:szCs w:val="28"/>
        </w:rPr>
        <w:t xml:space="preserve"> и последующим  их уничт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Рыбакову Ю.В., что в соответствии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32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оплатить на реквизиты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ебный участок №3 Железнодорожного  судебного района  города Симферопо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 судья                                                                 Е.Н.  Кисе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70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372"/>
      </w:tblGrid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500.82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