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3-233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мая 2017 года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И. о. мирового судьи судебного участка №3 Железнодорожного судебного района города Симферополь (г. Симферополь, ул. Киевская 55/2) Киселевой Е.Н. - мировой судья судебного участка №2 Железнодорожного судебного района города Симферополь (г. Симферополь, ул. Киевская 55/2) Цыганова Г.Ю., рассмотрев в судебном заседании дело об административном правонарушении в отношении фио, паспортные данные, зарегистрированной по адресу: адрес, квартал Энергетик, 10, кв. 80 и проживающей по адресу: адрес, работающей  главным бухгалтером,   </w:t>
      </w:r>
    </w:p>
    <w:p>
      <w:pPr>
        <w:pStyle w:val="Normal"/>
        <w:ind w:firstLine="851"/>
        <w:jc w:val="both"/>
        <w:rPr/>
      </w:pPr>
      <w:r>
        <w:rPr/>
        <w:t xml:space="preserve">по ч. 1 ст. 20.25 КоАП Российской Федерации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 xml:space="preserve">Медведева М.А. не уплатила в установленный срок административный штраф в размере сумма, наложенный постановлением судьи Центрального районного суда от дата по делу № 5-2415/2015. </w:t>
      </w:r>
    </w:p>
    <w:p>
      <w:pPr>
        <w:pStyle w:val="Normal"/>
        <w:jc w:val="both"/>
        <w:rPr/>
      </w:pPr>
      <w:r>
        <w:rPr/>
        <w:tab/>
        <w:t xml:space="preserve">Медведева М.А. в судебном заседании вину признала и пояснила, что не уплатила в установленный срок административный штраф в связи с утратой реквизитов. </w:t>
      </w:r>
    </w:p>
    <w:p>
      <w:pPr>
        <w:pStyle w:val="Normal"/>
        <w:jc w:val="both"/>
        <w:rPr/>
      </w:pPr>
      <w:r>
        <w:rPr/>
        <w:tab/>
        <w:t>Изучив протокол об административном правонарушении и приложенные к нему материалы, заслушав объяснения Медведевой М.А.,  прихожу к следующим выводам.</w:t>
      </w:r>
    </w:p>
    <w:p>
      <w:pPr>
        <w:pStyle w:val="Normal"/>
        <w:ind w:firstLine="709"/>
        <w:jc w:val="both"/>
        <w:rPr/>
      </w:pPr>
      <w:r>
        <w:rPr/>
        <w:t>Вина Медведевой М.А. в совершении административного правонарушения подтверждается материалами дела: протоколом об административном правонарушении № 063/17/810005 от дата в отношении Медведевой М.А., постановлением судьи Центрального районного суда от дата по делу № 5-2415/2015, постановлением о возбуждении исполнительного производства от дата, письменным объяснением Медведевой М.А., личными пояснениями Медведевой М.А., данными в судебном заседании.</w:t>
      </w:r>
    </w:p>
    <w:p>
      <w:pPr>
        <w:pStyle w:val="Normal"/>
        <w:ind w:firstLine="709"/>
        <w:jc w:val="both"/>
        <w:rPr/>
      </w:pPr>
      <w:r>
        <w:rPr/>
        <w:t>Таким образом, вина Медведовой М.А. в совершении административного правонарушения полностью подтверждается исследованными в судебном заседании доказательствами и её действия правильно квалифицированы по ч. 1 ст. 20.25 КоАП Российской Федерации как неуплата административного штрафа в срок, предусмотренный ч. 1 ст. 32.2 КоАП РФ.</w:t>
      </w:r>
    </w:p>
    <w:p>
      <w:pPr>
        <w:pStyle w:val="Normal"/>
        <w:jc w:val="both"/>
        <w:rPr/>
      </w:pPr>
      <w:r>
        <w:rPr/>
        <w:tab/>
        <w:t xml:space="preserve">При назначении административного наказания следует учесть характер совершенного Медведевой М.А. административного правонарушения, данные о личности виновной, имеющей постоянное место жительства и работы.             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административную ответственность Медведевой М.Ю., не установлено.</w:t>
      </w:r>
    </w:p>
    <w:p>
      <w:pPr>
        <w:pStyle w:val="Normal"/>
        <w:jc w:val="both"/>
        <w:rPr/>
      </w:pPr>
      <w:r>
        <w:rPr/>
        <w:tab/>
        <w:t>Оценив данные о личности правонарушителя, учитывая, что Медведева М.Ю. работает, прихожу к выводу о назначении  административного наказания в виде административного штрафа в минимальном размере, предусмотренном санкцией части 1 статьи 20.25 КоАП Российской Федерации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851"/>
        <w:jc w:val="both"/>
        <w:rPr/>
      </w:pPr>
      <w:r>
        <w:rPr/>
        <w:t xml:space="preserve">фио, паспортные данные, признать виновной в совершении административного правонарушения, предусмотренного частью 1 статьи 20.25 КоАП Российской Федерации и назначить ей административное наказание в виде административного штрафа в размере 1000 (тысяча) руб. </w:t>
      </w:r>
    </w:p>
    <w:p>
      <w:pPr>
        <w:pStyle w:val="Normal"/>
        <w:ind w:firstLine="851"/>
        <w:jc w:val="both"/>
        <w:rPr/>
      </w:pPr>
      <w:r>
        <w:rPr/>
        <w:t>Разъяснить Медведевой М.А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платежа: р/сч 40302810635101000001, БИК 043510001, ИНН 7702835613, КПП 910245003, лицевой счет 05751А93080, ОКАТО 35701000, КБК 38200000000000000000, получатель УФК по Республике Крым (Отдел судебных приставов по адрес УФССП России по Республике Крым), оплата штрафа.</w:t>
      </w:r>
    </w:p>
    <w:p>
      <w:pPr>
        <w:pStyle w:val="Normal"/>
        <w:ind w:firstLine="851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851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851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мирового  судьи судебного участка №3 </w:t>
      </w:r>
    </w:p>
    <w:p>
      <w:pPr>
        <w:pStyle w:val="Normal"/>
        <w:rPr/>
      </w:pPr>
      <w:r>
        <w:rPr/>
        <w:t xml:space="preserve">Железнодорожного судебного района </w:t>
      </w:r>
    </w:p>
    <w:p>
      <w:pPr>
        <w:pStyle w:val="Normal"/>
        <w:rPr/>
      </w:pPr>
      <w:r>
        <w:rPr/>
        <w:t>города  Симферополь</w:t>
        <w:tab/>
        <w:tab/>
        <w:tab/>
        <w:tab/>
        <w:tab/>
        <w:tab/>
        <w:t xml:space="preserve">        Г.Ю. 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0:00Z</dcterms:created>
  <dc:creator/>
  <dc:description/>
  <cp:keywords/>
  <dc:language>en-US</dc:language>
  <cp:lastModifiedBy>pomms3</cp:lastModifiedBy>
  <dcterms:modified xsi:type="dcterms:W3CDTF">2017-05-30T14:41:00Z</dcterms:modified>
  <cp:revision>2</cp:revision>
  <dc:subject/>
  <dc:title/>
</cp:coreProperties>
</file>