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3-</w:t>
      </w:r>
      <w:r>
        <w:rPr>
          <w:b/>
          <w:color w:val="FF0000"/>
        </w:rPr>
        <w:t>233/2025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 июня  2025 года                                                                             город Симферополь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      </w:t>
      </w:r>
      <w:r>
        <w:rPr/>
        <w:t xml:space="preserve">Киселёва Е.Н., 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/>
        <w:t>с участием: лица, в отношении которого ведется производство по делу  об административном правонарушении – Панасенко А.В.,</w:t>
      </w:r>
    </w:p>
    <w:p>
      <w:pPr>
        <w:pStyle w:val="Normal"/>
        <w:tabs>
          <w:tab w:val="clear" w:pos="708"/>
          <w:tab w:val="left" w:pos="9639" w:leader="none"/>
        </w:tabs>
        <w:ind w:right="566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потерпевшей – Панасенко Е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 предусмотренном ст. 6.1.1 КоАП РФ,  в отношении Панасенко Александра Владимировича, 24.03.1981 года рождения, уроженца   г. Симферополь Крымской области, гражданина Российской Федерации, </w:t>
      </w:r>
      <w:r>
        <w:rPr>
          <w:color w:val="000000"/>
        </w:rPr>
        <w:t xml:space="preserve">паспорт серии 18 14 № 955015, самозанятого, </w:t>
      </w:r>
      <w:r>
        <w:rPr/>
        <w:t xml:space="preserve"> зарегистрированного и проживающего по адресу: Республика Крым, г. Симферополь, ул. Героев Аджимушкая, д. 3, кв. 29,-</w:t>
      </w:r>
    </w:p>
    <w:p>
      <w:pPr>
        <w:pStyle w:val="Normal"/>
        <w:ind w:hanging="142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 xml:space="preserve">                     </w:t>
      </w:r>
      <w:r>
        <w:rPr>
          <w:b/>
        </w:rPr>
        <w:t>у с т а н о в и л: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          </w:t>
      </w:r>
      <w:r>
        <w:rPr/>
        <w:t xml:space="preserve">Панасенко А.В. </w:t>
      </w:r>
      <w:r>
        <w:rPr>
          <w:color w:val="000000"/>
        </w:rPr>
        <w:t>27.10. 2024  года в 02 часа 00 минут</w:t>
      </w:r>
      <w:r>
        <w:rPr/>
        <w:t xml:space="preserve">, находясь по адресу: г. Симферополь, ул. </w:t>
      </w:r>
      <w:r>
        <w:rPr>
          <w:lang w:bidi="ru-RU"/>
        </w:rPr>
        <w:t>Желябова, д.26</w:t>
      </w:r>
      <w:r>
        <w:rPr/>
        <w:t>,  кв. 13</w:t>
      </w:r>
      <w:r>
        <w:rPr>
          <w:color w:val="000000"/>
        </w:rPr>
        <w:t xml:space="preserve">, </w:t>
      </w:r>
      <w:r>
        <w:rPr/>
        <w:t xml:space="preserve">причинил Панасенко Е.В. телесные повреждения  в виде  ушиба мягких тканей правой половины лица, которые согласно заключению эксперта № 234 от 04. 02. 2025  года, расцениваются как не причинившие вред здоровью, чем совершил административное правонарушение, предусмотренное ст. 6.1.1 КоАП РФ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  </w:t>
      </w:r>
      <w:r>
        <w:rPr/>
        <w:t>В судебном заседании Панасенко А.В. вину  признал, согласился  с изложенным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ерпевшая</w:t>
      </w:r>
      <w:r>
        <w:rPr>
          <w:color w:val="000000"/>
          <w:lang w:bidi="ru-RU"/>
        </w:rPr>
        <w:t xml:space="preserve"> </w:t>
      </w:r>
      <w:r>
        <w:rPr/>
        <w:t>Панасенко Е.В.  подтвердила изложенное в протоколе об административном правонарушении.</w:t>
      </w:r>
    </w:p>
    <w:p>
      <w:pPr>
        <w:pStyle w:val="Normal"/>
        <w:ind w:firstLine="142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Заслушав пояснения</w:t>
      </w:r>
      <w:r>
        <w:rPr>
          <w:color w:val="000000"/>
          <w:lang w:bidi="ru-RU"/>
        </w:rPr>
        <w:t xml:space="preserve"> участников производства по делу об административном правонарушении,  </w:t>
      </w:r>
      <w:r>
        <w:rPr>
          <w:shd w:fill="FFFFFF" w:val="clear"/>
        </w:rPr>
        <w:t xml:space="preserve"> исследовав и оценив представленные по делу доказательства, мировой судья считает, что  вина </w:t>
      </w:r>
      <w:r>
        <w:rPr/>
        <w:t xml:space="preserve">Панасенко А.В. </w:t>
      </w:r>
      <w:r>
        <w:rPr>
          <w:shd w:fill="FFFFFF" w:val="clear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ст.</w:t>
        </w:r>
      </w:hyperlink>
      <w:r>
        <w:rPr>
          <w:color w:val="106BBE"/>
        </w:rPr>
        <w:t xml:space="preserve"> 6.1.1 </w:t>
      </w:r>
      <w:r>
        <w:rPr/>
        <w:t xml:space="preserve">КоАП РФ </w:t>
      </w:r>
      <w:r>
        <w:rPr>
          <w:shd w:fill="FFFFFF" w:val="clear"/>
        </w:rPr>
        <w:t xml:space="preserve">установлена </w:t>
      </w:r>
      <w:r>
        <w:rPr/>
        <w:t>и подтверждается следующими доказательствами, имеющимися  в материалах дела:  протоколом об административном правонарушении № 82 01 № 274670 от 03.06. 2025 года; копией заявления Панасенко Е.В.  в ОП  №1 «Железнодорожный» УМВД России по г. Симферополю от 27.10.2024 года; рапортами сотрудников ОП  №1 «Железнодорожный» УМВД России по г. Симферополю от 27.10.2024 года, письменными объяснениями  Панасенко А.В. и  Панасенко Е.В.  от 27.10.2024 года; заключением эксперта № 234 от 04. 02. 2025  года, согласно выводам которого у Панасенко Е.В.  обнаружены  повреждения:  ушиб мягких тканей правой половины лица. Указанные повреждения могли образоваться  как в результате  действия тупого предмета(предметов), так и при ударении о таковой( таковые). Указанные повреждения,  не повлекли за собой кратковременного расстройства здоровья или незначительной стойкой утраты общей  трудоспособности и согласно п. 9 Приказ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 № 194н от 24.04.2008 года расцениваются,  как не  причинившие вред здоровью. Принимая во внимание морфологические особенности повреждений и данные медицинских документов, можно полагать, что они причинены в период времени, не противоречащий 27.10.2024 года.</w:t>
        <w:tab/>
        <w:tab/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ирую собранные по делу и исследованные в судебном заседании доказательства в их совокупности, мировой судья приходит к выводу, что действия Панасенко А.В. правильно квалифицированы по ст. 6.1.1 КоАП РФ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значая административное наказание лицу, в отношении которого ведется производство по делу, мировой судья учитывает характер совершенного  правонарушения, личность виновного, его имущественное положение, обстоятельства, смягчающие административную ответственность – признание вины и отсутствие  обстоятельств, отягчающих 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основываясь на вышеизложенном, прихожу  к выводу о возможности  назначить наказание, в пределах санкции, предусмотренной ст. 6.1.1 Кодекса Российской Федерации об административных правонарушениях,  в 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 ст. 29.9-29.11</w:t>
      </w:r>
      <w:r>
        <w:rPr>
          <w:b/>
          <w:i/>
        </w:rPr>
        <w:t xml:space="preserve"> </w:t>
      </w:r>
      <w:r>
        <w:rPr/>
        <w:t xml:space="preserve">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ть Панасенко Александра Владим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УФК по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063 01 0101 140, УИН: 0410760300035002332506182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дней  со дня  вручения  или получения копии  постановления 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ировой  судья:                      /подпись/                                   Е.Н. Кисел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