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3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Симферополь (г. Симферополь, ул. Киевская 55/2)  Киселева Е.Н., рассмотрев дело об административном правонарушении в отношении фио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ч. 1  ст.14.1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апреля 2017 года  в 08 часов 45 минут Невмержицкая Г.А., не имея государственной регистрации в качестве индивидуального предпринимателя, осуществляла продажу кофе по цене 25 рублей за стакан напитка, чая по цене 15 рублей за стакан напитка в электропоезде № 6620 сообщением «Симферополь-Джанкой», после отправления электропоезда с железнодорожного вокзала адрес, расположенной по адресу: адрес, чем совершила административное правонарушение, ответственность за которое предусмотрена ч. 1 ст. 14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Невмержицкая Г.А. не явилась, извещена надлежащим образом - телефонограммой. </w:t>
      </w:r>
    </w:p>
    <w:p>
      <w:pPr>
        <w:pStyle w:val="Normal"/>
        <w:ind w:firstLine="720"/>
        <w:jc w:val="both"/>
        <w:rPr/>
      </w:pPr>
      <w:r>
        <w:rPr/>
        <w:t>Кроме того, в материалах дела имеется ее ходатайство о рассмотрении протокола об административном правонарушении  в ее отсутствие(л.л. 10)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, считаю возможным рассматрива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Частью 1 статьи 14.1 КоАП РФ предусмотрена ответственность 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Фактические обстоятельства 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04415/252 от 29.04.2017 года;</w:t>
      </w:r>
    </w:p>
    <w:p>
      <w:pPr>
        <w:pStyle w:val="Normal"/>
        <w:jc w:val="both"/>
        <w:rPr/>
      </w:pPr>
      <w:r>
        <w:rPr/>
        <w:t>- письменными объяснениями фио и Невмержицкой Г.А.</w:t>
      </w:r>
    </w:p>
    <w:p>
      <w:pPr>
        <w:pStyle w:val="Normal"/>
        <w:ind w:firstLine="720"/>
        <w:jc w:val="both"/>
        <w:rPr/>
      </w:pPr>
      <w:r>
        <w:rPr/>
        <w:t>Таким образом, вина Невмержицкой Г.А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асти 1 статьи 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ледует учесть характер совершенного административного правонарушения, данные о личности правонарушителя Невмержицкой Г.А., которая ранее привлекалась к административной ответственности по  ч. 1 ст. 14.1 КоАП РФ, имеет постоянное место жительства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административную ответственность не установлено. </w:t>
      </w:r>
    </w:p>
    <w:p>
      <w:pPr>
        <w:pStyle w:val="Normal"/>
        <w:ind w:firstLine="720"/>
        <w:jc w:val="both"/>
        <w:rPr/>
      </w:pPr>
      <w:r>
        <w:rPr/>
        <w:t>С учетом указанного Невмержицкой Г.А.,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29.10 КоАП РФ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1 ст. 14.1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азъяснить Невмержицкой Г.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УФК по Республике Крым (ЛОП № 2 на адрес), ИНН 7706808339, КПП 910201001, БИК 043510001, ОКТМО 35701000, р/с   40101810335100010001 в отделение по Республике Крым г. Симферополь, КБК 18811690020026000140, назначение платежа: оплата административного штрафа.</w:t>
        <w:tab/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ировой  судья                                                                             Е.Н. Киселе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9:00Z</dcterms:created>
  <dc:creator/>
  <dc:description/>
  <cp:keywords/>
  <dc:language>en-US</dc:language>
  <cp:lastModifiedBy>pomms3</cp:lastModifiedBy>
  <dcterms:modified xsi:type="dcterms:W3CDTF">2017-06-19T08:01:00Z</dcterms:modified>
  <cp:revision>3</cp:revision>
  <dc:subject/>
  <dc:title/>
</cp:coreProperties>
</file>