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4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июн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директора наименование организации фио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 1 ст.15.6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корытов М.М., являясь директором наименование организации, юридический адрес: адрес,  не представил в ИФНС России по г. Симферополю в установленный законодательством срок расчет сумм налога на доходы физических лиц, исчисленных и удержанных налоговым агентом (по форме 6 – НДФЛ) за полугодие 2016 год (форма по КНД 1151099), чем совершил правонарушение, предусмотренное ч. 1 ст.15.6 КоАП РФ.</w:t>
      </w:r>
    </w:p>
    <w:p>
      <w:pPr>
        <w:pStyle w:val="Normal"/>
        <w:ind w:firstLine="720"/>
        <w:jc w:val="both"/>
        <w:rPr/>
      </w:pPr>
      <w:r>
        <w:rPr/>
        <w:t>В суде Подкорытов М.М. вину в совершенном правонарушении признал и пояснил в соответствии  с вышеизложенным.</w:t>
      </w:r>
    </w:p>
    <w:p>
      <w:pPr>
        <w:pStyle w:val="Normal"/>
        <w:jc w:val="both"/>
        <w:rPr/>
      </w:pPr>
      <w:r>
        <w:rPr/>
        <w:tab/>
        <w:t>Фактические обстоятельства, установлены материалами дела, а именно: протоколом об административном правонарушении № 7093/19 от 15.05.2017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2403 от 30.01. 2017 года, согласно которому расчет сумм налога на доходы физических лиц, исчисленных и удержанных налоговым агентом (по форме 6 – НДФЛ) за полугодие 2016 год представлен 10.09.2016 года, граничный срок представления  указанного расчета- 01.08.2016 года.</w:t>
      </w:r>
    </w:p>
    <w:p>
      <w:pPr>
        <w:pStyle w:val="Normal"/>
        <w:ind w:firstLine="720"/>
        <w:jc w:val="both"/>
        <w:rPr/>
      </w:pPr>
      <w:r>
        <w:rPr/>
        <w:t>Таким образом, вина Подкорытова М.М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Подкорытовым М.М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Подкорытову М.М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Подкорытову М.М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Банк России по Республике Крым, БИК – 043510001, КБК – 182 1 16  03030016000140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/>
  <dc:description/>
  <cp:keywords/>
  <dc:language>en-US</dc:language>
  <cp:lastModifiedBy>pomms3</cp:lastModifiedBy>
  <dcterms:modified xsi:type="dcterms:W3CDTF">2017-06-19T07:48:00Z</dcterms:modified>
  <cp:revision>3</cp:revision>
  <dc:subject/>
  <dc:title/>
</cp:coreProperties>
</file>