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24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июн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Железнодорожного судебного района города  Симферополь (г. Симферополь, ул. Киевская 55/2) фио, рассмотрев поступивший из ИФНС России  по г. Симферополю протокол об административном правонарушении в отношении бухгалтера наименование организации фио, паспортные данные, проживающей по адресу: адрес, кв. 17/7,</w:t>
      </w:r>
    </w:p>
    <w:p>
      <w:pPr>
        <w:pStyle w:val="Normal"/>
        <w:ind w:firstLine="720"/>
        <w:jc w:val="both"/>
        <w:rPr/>
      </w:pPr>
      <w:r>
        <w:rPr/>
        <w:t>по ч. 1 ст.15.6 КоАП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ыкова Л. В., являясь бухгалтером наименование организации, юридический адрес: Республика Крым, город Симферополь, ул. фио, 40, литера М, не предоставила в ИФНС России по г. Симферополю в установленный законодательством срок расчет сумм налога на доходы физических лиц, исчисленных и удержанных налоговым агентом (по форме 6 – НДФЛ) за полугодие 2016 год (форма по КНД 1151099), чем совершила правонарушение, предусмотренное ч. 1 ст.15.6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 Быкова Л.В. не явилась, о времени и месте судебного заседания извещена надлежащим образом, телефонограммой,  о причинах неявки в судебное заседание суд не уведомила.</w:t>
      </w:r>
    </w:p>
    <w:p>
      <w:pPr>
        <w:pStyle w:val="Normal"/>
        <w:ind w:firstLine="720"/>
        <w:jc w:val="both"/>
        <w:rPr/>
      </w:pPr>
      <w:r>
        <w:rPr/>
        <w:t>Согласно пункту 6  Постановления Пленума Верховного Суда Российской Федерации  от 24.03.2005г. №5 «О некоторых вопросах, возникающих у судов при примени кодекса Российской Федерации об административных правонарушениях», 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признает Быкову Л.В. надлежаще извещенной о времени и месте судебного заседания и считает возможным, в силу ч.2 ст.25.1 КоАП РФ, рассмотреть дело в ее отсутствие по предоставленным доказательствам.</w:t>
      </w:r>
    </w:p>
    <w:p>
      <w:pPr>
        <w:pStyle w:val="Normal"/>
        <w:jc w:val="both"/>
        <w:rPr/>
      </w:pPr>
      <w:r>
        <w:rPr/>
        <w:tab/>
        <w:t xml:space="preserve">Фактические обстоятельства, установлены материалами дела, а именно: протоколом об административном правонарушении № 7116/19 от 17.05.2017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2459 от дата, согласно которому граничный срок представления расчета сумм налога на доходы физических лиц за полугодие 2016 года – дата, фактически наименование организации представлен указанный расчет с нарушением установленного срока на 9 календарных дней. </w:t>
      </w:r>
    </w:p>
    <w:p>
      <w:pPr>
        <w:pStyle w:val="Normal"/>
        <w:jc w:val="both"/>
        <w:rPr/>
      </w:pPr>
      <w:r>
        <w:rPr/>
        <w:t>Таким образом, вина Быковой Л.В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ледует учесть характер совершенного Быковой Л.В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jc w:val="both"/>
        <w:rPr/>
      </w:pPr>
      <w:r>
        <w:rPr/>
        <w:tab/>
        <w:t xml:space="preserve">Обстоятельств, смягчающих либо отягчающих административную ответственность не установлено. </w:t>
      </w:r>
    </w:p>
    <w:p>
      <w:pPr>
        <w:pStyle w:val="Normal"/>
        <w:jc w:val="both"/>
        <w:rPr/>
      </w:pPr>
      <w:r>
        <w:rPr/>
        <w:tab/>
        <w:t>С учетом указанного Быковой Л.В.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 29.10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 признать виновной в совершении административного правонарушения, предусмотренного ч. 1 ст. 15.6 КоАП РФ, и назначить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 Быковой Л.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Банк России по Республике Крым, БИК – 043510001, КБК – 182 1 16  03030016000140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судебный участок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5:00Z</dcterms:created>
  <dc:creator/>
  <dc:description/>
  <cp:keywords/>
  <dc:language>en-US</dc:language>
  <cp:lastModifiedBy>pomms3</cp:lastModifiedBy>
  <dcterms:modified xsi:type="dcterms:W3CDTF">2017-06-16T07:26:00Z</dcterms:modified>
  <cp:revision>3</cp:revision>
  <dc:subject/>
  <dc:title/>
</cp:coreProperties>
</file>