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Дело № 5-3-252/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4 июня 2025 года                                                                      г. Симферопол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</w:t>
      </w:r>
      <w:r>
        <w:rPr>
          <w:color w:val="000000"/>
          <w:sz w:val="22"/>
          <w:szCs w:val="22"/>
          <w:shd w:fill="FFFFFF" w:val="clear"/>
        </w:rPr>
        <w:t xml:space="preserve">№3 </w:t>
      </w:r>
      <w:r>
        <w:rPr>
          <w:sz w:val="22"/>
          <w:szCs w:val="22"/>
        </w:rPr>
        <w:t xml:space="preserve">Железнодорожного судебного района города  Симферополь </w:t>
      </w:r>
      <w:r>
        <w:rPr>
          <w:color w:val="000000"/>
          <w:sz w:val="22"/>
          <w:szCs w:val="22"/>
          <w:shd w:fill="FFFFFF" w:val="clear"/>
        </w:rPr>
        <w:t xml:space="preserve">(г. Симферополь, ул. Киевская 55/2) </w:t>
      </w:r>
      <w:r>
        <w:rPr>
          <w:sz w:val="22"/>
          <w:szCs w:val="22"/>
        </w:rPr>
        <w:t xml:space="preserve">Киселёва Е.Н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: лица, в отношении которого ведется производство по делу  об административном правонарушении – Стрелкова В.В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Стрелкова Валерия Викторович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 рождения,  уроженца 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выдан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 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тренера – преподавателя 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лков В.В. не уплатил в срок, установленный ч.1 ст.32.2 КоАП РФ, административный штраф в размере </w:t>
      </w:r>
      <w:r>
        <w:rPr>
          <w:sz w:val="27"/>
          <w:szCs w:val="27"/>
        </w:rPr>
        <w:t xml:space="preserve">/данные изъяты/  </w:t>
      </w:r>
      <w:r>
        <w:rPr>
          <w:sz w:val="22"/>
          <w:szCs w:val="22"/>
        </w:rPr>
        <w:t>руб. 00 коп., назначенный мировым судьей судебного участка №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Железнодорожного судебного района г. Симферополь Республики Крым по делу 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от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, по ч. 2 ст. 13.19.2 КоАП РФ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  <w:sz w:val="22"/>
          <w:szCs w:val="22"/>
        </w:rPr>
        <w:t xml:space="preserve">20.25 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оАП</w:t>
      </w:r>
      <w:r>
        <w:rPr>
          <w:sz w:val="22"/>
          <w:szCs w:val="22"/>
        </w:rPr>
        <w:t xml:space="preserve"> РФ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релков В.В. в судебном заседании  согласился с изложенным  в протоколе об административном правонарушении и пояснил, что о штрафе  он знал, присутствовал в судебном заседании  по делу 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но   постановление  не получал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ив протокол об административном правонарушении и приложенные к нему материалы, заслушав объяснения Стрелкова В.В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а Стрелкова В.В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>года в отношении Стрелкова В.В.; копией постановления мирового судьи судебного участка №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Железнодорожного судебного района г. Симферополь Республики Крым по делу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, по ч. 2 ст. 13.19.2 КоАП РФ,  вступившего  в законную силу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; копией постановления о возбуждении исполнительного производства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от </w:t>
      </w:r>
      <w:r>
        <w:rPr>
          <w:sz w:val="27"/>
          <w:szCs w:val="27"/>
        </w:rPr>
        <w:t xml:space="preserve">/данные изъяты/  </w:t>
      </w:r>
      <w:r>
        <w:rPr>
          <w:sz w:val="22"/>
          <w:szCs w:val="22"/>
        </w:rPr>
        <w:t xml:space="preserve">года; письменными объяснениями и объяснениями Стрелкова В.В., данными в судебном заседании, материалами дела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>(обозревались в судебном заседании), согласно которым, копия постановления мирового судьи судебного участка №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 Железнодорожного судебного района г. Симферополь Республики Крым по делу  №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от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>года направлена по месту  фактического проживания Стрелкова В.В., почтовое отправление возвращено по истечении срока на хранение.</w:t>
        <w:tab/>
        <w:tab/>
        <w:t xml:space="preserve"> </w:t>
        <w:tab/>
        <w:tab/>
        <w:tab/>
        <w:tab/>
        <w:t>Таким образом, вина Стрелкова В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воды Стрелкова В.В., изложенные  в судебном заседании,    о причинах неоплаты  административного штрафа  в установленный  срок, не   принимаются во внимание,  учитывая, что   согласно  материалам  дела №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, постановление по указанному делу было направлено   по адресу проживания  Стрелкова В.В.,    почтовое отправление возвращено по истечении срока на хранение. Кроме того, Стрелков В.В. присутствовал в судебном заседании </w:t>
      </w:r>
      <w:r>
        <w:rPr>
          <w:sz w:val="27"/>
          <w:szCs w:val="27"/>
        </w:rPr>
        <w:t xml:space="preserve">/данные изъяты/ </w:t>
      </w:r>
      <w:r>
        <w:rPr>
          <w:sz w:val="22"/>
          <w:szCs w:val="22"/>
        </w:rPr>
        <w:t xml:space="preserve">года.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отсутствуют уважительные причины  для неисполнения  постановления мирового судьи  в установленный срок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ледует учесть характер совершенного  Стрелковым В.В.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Стрелкову В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ч. 1 ст. 20.25, ст. 29.10 КоАП РФ, -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2"/>
          <w:szCs w:val="22"/>
        </w:rPr>
        <w:t xml:space="preserve">Стрелкова Валерия Викторовича признать виновным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>
          <w:sz w:val="22"/>
          <w:szCs w:val="22"/>
        </w:rPr>
        <w:t>штрафа  в размере 10 000 (десять тысяч )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Мировой  судья                                        /подпись/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