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3-25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июня 2017 года  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 Железнодорожного судебного района города  Симферополь (г. Симферополь, ул. Киевская 55/2) Киселева Е.Н., рассмотрев поступивший из ИФНС России  по г. Симферополю протокол об административном правонарушении в отношении генерального директора наименование организации фио, паспортные данные, проживающего по адресу: адрес, 88,</w:t>
      </w:r>
    </w:p>
    <w:p>
      <w:pPr>
        <w:pStyle w:val="Normal"/>
        <w:ind w:firstLine="720"/>
        <w:jc w:val="both"/>
        <w:rPr/>
      </w:pPr>
      <w:r>
        <w:rPr/>
        <w:t>по ч. 1 ст.15.6 КоАП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йченко Д.В., являясь генеральным директором наименование организации, юридический адрес: адрес, 88, не представил в ИФНС России по г. Симферополю в установленный законодательством срок расчет сумм налога на доходы физических лиц, исчисленных и удержанных налоговым агентом (по форме 6 – НДФЛ) за полугодие 2016 год (форма по КНД 1151099), чем совершил правонарушение, предусмотренное ч. 1 ст.15.6 КоАП РФ.</w:t>
      </w:r>
    </w:p>
    <w:p>
      <w:pPr>
        <w:pStyle w:val="Normal"/>
        <w:ind w:firstLine="720"/>
        <w:jc w:val="both"/>
        <w:rPr/>
      </w:pPr>
      <w:r>
        <w:rPr/>
        <w:t>В судебное заседание Бойченко Д.В. не явился, о времени и месте судебного заседания извещен надлежащим образом, телефонограммой,  о причинах неявки в судебное заседание суд не уведомил.</w:t>
      </w:r>
    </w:p>
    <w:p>
      <w:pPr>
        <w:pStyle w:val="Normal"/>
        <w:ind w:firstLine="720"/>
        <w:jc w:val="both"/>
        <w:rPr/>
      </w:pPr>
      <w:r>
        <w:rPr/>
        <w:t>Согласно пункту 6  Постановления Пленума Верховного Суда Российской Федерации  от 24.03.2005г. №5 «О некоторых вопросах, возникающих у судов при примени кодекса Российской Федерации об административных правонарушениях», 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признает Бойченко Д.В. надлежаще извещенным о времени и месте судебного заседания и считает возможным, в силу ч.2 ст.25.1 КоАП РФ, рассмотреть дело в его отсутствие по предоставленным доказательствам.</w:t>
      </w:r>
    </w:p>
    <w:p>
      <w:pPr>
        <w:pStyle w:val="Normal"/>
        <w:jc w:val="both"/>
        <w:rPr/>
      </w:pPr>
      <w:r>
        <w:rPr/>
        <w:tab/>
        <w:t>Фактические обстоятельства, установлены материалами дела, а именно: протоколом об административном правонарушении № 7064/19 от 11.05.2017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2493 от 08.02.2017 года, согласно которому расчет сумм налога на доходы физических лиц, исчисленных и удержанных налоговым агентом (по форме 6 – НДФЛ) за полугодие 2016 год представлен 07.08.2016 года, граничный срок представления  указанного расчета- 01.08.2016 года.</w:t>
      </w:r>
    </w:p>
    <w:p>
      <w:pPr>
        <w:pStyle w:val="Normal"/>
        <w:ind w:firstLine="720"/>
        <w:jc w:val="both"/>
        <w:rPr/>
      </w:pPr>
      <w:r>
        <w:rPr/>
        <w:t>Таким образом, вина Бойченко Д.В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следует учесть характер совершенного Бойченко Д.В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jc w:val="both"/>
        <w:rPr/>
      </w:pPr>
      <w:r>
        <w:rPr/>
        <w:tab/>
        <w:t xml:space="preserve">Обстоятельств, смягчающих либо отягчающих административную ответственность не установлено. </w:t>
      </w:r>
    </w:p>
    <w:p>
      <w:pPr>
        <w:pStyle w:val="Normal"/>
        <w:jc w:val="both"/>
        <w:rPr/>
      </w:pPr>
      <w:r>
        <w:rPr/>
        <w:tab/>
        <w:t>С учетом указанного Бойченко Д.В. следует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ст. 29.10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1 ст. 15.6 КоАП РФ, и назначить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зъяснить Бойченко Д.В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Банк России по Республике Крым, БИК – 043510001, КБК – 182 1 16  03030016000140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судебный участок №3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7:00Z</dcterms:created>
  <dc:creator/>
  <dc:description/>
  <cp:keywords/>
  <dc:language>en-US</dc:language>
  <cp:lastModifiedBy>pomms3</cp:lastModifiedBy>
  <dcterms:modified xsi:type="dcterms:W3CDTF">2017-06-16T07:49:00Z</dcterms:modified>
  <cp:revision>3</cp:revision>
  <dc:subject/>
  <dc:title/>
</cp:coreProperties>
</file>