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7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3 Железнодорожного судебного района города  Симферополь (г. Симферополь, ул. Киевская 55/2) Киселева Е.Н., </w:t>
      </w:r>
    </w:p>
    <w:p>
      <w:pPr>
        <w:pStyle w:val="Normal"/>
        <w:jc w:val="both"/>
        <w:rPr/>
      </w:pPr>
      <w:r>
        <w:rPr/>
        <w:t>с участием: лица, в отношении которого составлен протокол об административном правонарушении – Павловой А.В.,</w:t>
      </w:r>
    </w:p>
    <w:p>
      <w:pPr>
        <w:pStyle w:val="Normal"/>
        <w:jc w:val="both"/>
        <w:rPr/>
      </w:pPr>
      <w:r>
        <w:rPr/>
        <w:t>лица, составившего</w:t>
        <w:tab/>
        <w:t xml:space="preserve">протокол об административном правонарушении – старшего участкового уполномоченного   полиции фио, </w:t>
        <w:tab/>
      </w:r>
    </w:p>
    <w:p>
      <w:pPr>
        <w:pStyle w:val="Normal"/>
        <w:jc w:val="both"/>
        <w:rPr/>
      </w:pPr>
      <w:r>
        <w:rPr/>
        <w:t xml:space="preserve">рассмотрев  в судебном заседании дело об административном правонарушении в отношении фио, паспортные данные, зарегистрированной по адресу:  официально не трудоустроенной, </w:t>
      </w:r>
    </w:p>
    <w:p>
      <w:pPr>
        <w:pStyle w:val="Normal"/>
        <w:jc w:val="both"/>
        <w:rPr/>
      </w:pPr>
      <w:r>
        <w:rPr/>
        <w:t>по  ст. 20.21 КоАП Российской Федерации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дата в время  по адрес в г. Симферополе была выявлена Павлова А.В., в состоянии алкогольного опьянения, оскорбляющем человеческое достоинство и общественную нравственность, изо рта исходил характерный запах алкоголя, имела неустойчивую шаткую походку, неопрятный внешний вид,  чем совершила правонарушение, предусмотренное ст. 20.21 КоАП Российской Федерации.</w:t>
      </w:r>
    </w:p>
    <w:p>
      <w:pPr>
        <w:pStyle w:val="Normal"/>
        <w:ind w:firstLine="720"/>
        <w:jc w:val="both"/>
        <w:rPr/>
      </w:pPr>
      <w:r>
        <w:rPr/>
        <w:t>Павлова А. В. в судебное заседание явилась, вину признала, пояснила, что дата весь день употребляла спиртные напитки, после чего не могла попасть домой и осталась на улице, около дома № по адрес в г. Симферополе. Также пояснила,  что злоупотребляет спиртными напитками,  к  ней домой  приходят  люди, поэтому  жильцы  жалуются.</w:t>
      </w:r>
    </w:p>
    <w:p>
      <w:pPr>
        <w:pStyle w:val="Normal"/>
        <w:ind w:firstLine="720"/>
        <w:jc w:val="both"/>
        <w:rPr/>
      </w:pPr>
      <w:r>
        <w:rPr/>
        <w:t xml:space="preserve">Лица, составившее протокол об административном правонарушении  пояснила, что дом, в котором проживает Павлова А.В. возле которого она была выявлена в состоянии опьянения и неопрятном виде является многоквартирным  и соответственно  люди в нем проживающие могли наблюдать ее. 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авловой А. В. административного правонарушения подтверждается исследованными в судебном заседании материалами:  </w:t>
      </w:r>
    </w:p>
    <w:p>
      <w:pPr>
        <w:pStyle w:val="Normal"/>
        <w:jc w:val="both"/>
        <w:rPr/>
      </w:pPr>
      <w:r>
        <w:rPr/>
        <w:t xml:space="preserve">-протоколом об административном правонарушении № 003575 от 02. 06.2017 год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письменным объяснением Павловой А. В.; </w:t>
      </w:r>
    </w:p>
    <w:p>
      <w:pPr>
        <w:pStyle w:val="Normal"/>
        <w:jc w:val="both"/>
        <w:rPr/>
      </w:pPr>
      <w:r>
        <w:rPr/>
        <w:t xml:space="preserve">- рапортами  сотрудника полиции(л.д.4,10,11) согласно которым Павлова А. В. была выявлена в время  по адрес в г. Симферополе, в состоянии алкогольного опьянения, оскорбляющем человеческое достоинство и общественную нравственность, изо рта исходил характерный запах алкоголя, имела неустойчивую шаткую походку, неопрятный внешний вид; </w:t>
      </w:r>
    </w:p>
    <w:p>
      <w:pPr>
        <w:pStyle w:val="Normal"/>
        <w:jc w:val="both"/>
        <w:rPr/>
      </w:pPr>
      <w:r>
        <w:rPr/>
        <w:t>-личными пояснениями Павловой А. В., данными в суде.</w:t>
      </w:r>
    </w:p>
    <w:p>
      <w:pPr>
        <w:pStyle w:val="Normal"/>
        <w:ind w:firstLine="720"/>
        <w:jc w:val="both"/>
        <w:rPr/>
      </w:pPr>
      <w:r>
        <w:rPr/>
        <w:t>Кроме того, в материалах об административном правонарушении имеется акт медицинского освидетельствования  на состояние опьянения № 1767от дата, согласно которому у освидетельствуемой  Павловой А. В.,  установлено состояние опьянения.</w:t>
      </w:r>
    </w:p>
    <w:p>
      <w:pPr>
        <w:pStyle w:val="Normal"/>
        <w:ind w:firstLine="720"/>
        <w:jc w:val="both"/>
        <w:rPr/>
      </w:pPr>
      <w:r>
        <w:rPr/>
        <w:t>Статья 20.21 КоАП РФ предусмотрена административная ответственность за появление на улицах и в других общественных местах в состоянии опьянении, оскорбляющем человеческое достоинство 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Мировой судья отмечает,  что действия  Павловой А. В., соответствуют объективной стороне  рассматриваемого правонарушения.  Она находилась в состоянии опьянения,  из-за которого утратила способность ориентироваться  в общественном  месте (на улице возле многоквартирного дома), находилась  в неприличном виде (неопрятный внешний вид), что подтверждается  вышеуказанными доказательствами и  что соответственно в рассматриваемом случае не исключало причинение вреда  себе  и окружающим.</w:t>
      </w:r>
    </w:p>
    <w:p>
      <w:pPr>
        <w:pStyle w:val="Normal"/>
        <w:ind w:firstLine="720"/>
        <w:jc w:val="both"/>
        <w:rPr/>
      </w:pPr>
      <w:r>
        <w:rPr/>
        <w:t>Анализирую собранные по делу и исследованные в судебном заседании доказательства в их совокупности, суд приходит к выводу, что действия Павловой А. В. правильно квалифицированы по ст. 20.21 КоАП РФ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Назначая административное наказание лицу, в отношении которого ведется производство по делу, суд учитывает характер совершенного правонарушения, личность виновной.</w:t>
        <w:tab/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ая проживает в г. Симферополе, не работает, принимая во внимание характер совершенного административного правонарушения, посягающего на общественный порядок  и общественную нравственность,  прихожу   к выводу, о целесообразности назначения Павловой А. В. наказания в виде ареста.</w:t>
      </w:r>
    </w:p>
    <w:p>
      <w:pPr>
        <w:pStyle w:val="Normal"/>
        <w:ind w:firstLine="720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jc w:val="center"/>
        <w:rPr/>
      </w:pPr>
      <w:r>
        <w:rPr/>
        <w:t>П О С Т А Н О В И Л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статьей 20.21 КоАП РФ, и назначить ей наказание в виде административного ареста на срок  5 (пять)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судьи  об административном аресте  исполняется органами внутренних дел  немедленно  после вынесения такого постановления. </w:t>
        <w:tab/>
        <w:tab/>
        <w:tab/>
        <w:t>Срок административного задержания исчисляется с момента составления протокола задержания, составленного во исполнение  постановления суда.</w:t>
        <w:tab/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мирового судью судебного участка №3 Железнодорожного судебного района г. Симферополь (Железнодорожный район городского округа Симферополь) в течение 10 суток со дня его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       Е.Н. Киселев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2:00Z</dcterms:created>
  <dc:creator/>
  <dc:description/>
  <cp:keywords/>
  <dc:language>en-US</dc:language>
  <cp:lastModifiedBy>pomms3</cp:lastModifiedBy>
  <dcterms:modified xsi:type="dcterms:W3CDTF">2017-06-13T14:17:00Z</dcterms:modified>
  <cp:revision>3</cp:revision>
  <dc:subject/>
  <dc:title/>
</cp:coreProperties>
</file>