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-275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июня 2017 года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3 Железнодорожного судебного района города  Симферополь (г. Симферополь, ул. Киевская 55/2) Киселева Е.Н., рассмотрев  в судебном заседании дело об административном правонарушении, предусмотренном ч. 1 ст. 19.24 КоАП РФ в отношении Антонова В.Е., паспортные данные, зарегистрированного по адресу: адрес, официально не трудоустроенного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дата Антонов В.Е. в период проверки в время по месту жительства по адресу отсутствовал, чем нарушил ограничение, установленное решением Елецкого городского суда адрес от дата по делу №, в виде запрета пребывания вне жилого или иного  помещения, являющегося  местом жительства поднадзорного  в период  с время до время.</w:t>
      </w:r>
    </w:p>
    <w:p>
      <w:pPr>
        <w:pStyle w:val="Normal"/>
        <w:ind w:firstLine="720"/>
        <w:jc w:val="both"/>
        <w:rPr/>
      </w:pPr>
      <w:r>
        <w:rPr/>
        <w:t xml:space="preserve">Антонов В.Е. в судебное заседание явился, вину признал, пояснил, что дата отсутствовал по месту проживания на момент  проверки, в связи с тем, что находился в пути и пробил колесо машины. </w:t>
      </w:r>
    </w:p>
    <w:p>
      <w:pPr>
        <w:pStyle w:val="Normal"/>
        <w:ind w:firstLine="720"/>
        <w:jc w:val="both"/>
        <w:rPr/>
      </w:pPr>
      <w:r>
        <w:rPr/>
        <w:t>Изучив материалы дела об административном правонарушении, заслушав пояснения лица, в отношении которого составлен протокол об административном правонарушении, прихожу к следующему.</w:t>
      </w:r>
    </w:p>
    <w:p>
      <w:pPr>
        <w:pStyle w:val="Normal"/>
        <w:ind w:firstLine="720"/>
        <w:jc w:val="both"/>
        <w:rPr/>
      </w:pPr>
      <w:r>
        <w:rPr/>
        <w:t>Согласно части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Совершение Антоновым В.Е. административного правонарушения, предусмотренного частью 1 стать 19.24 КоАП РФ, а также его виновность полностью подтверждается имеющимися в материалах дела доказательствами, которые не имеют между собой противоречий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; </w:t>
      </w:r>
    </w:p>
    <w:p>
      <w:pPr>
        <w:pStyle w:val="Normal"/>
        <w:jc w:val="both"/>
        <w:rPr/>
      </w:pPr>
      <w:r>
        <w:rPr/>
        <w:t>- решением Елецкого городского суда адрес от дата по делу №;</w:t>
      </w:r>
    </w:p>
    <w:p>
      <w:pPr>
        <w:pStyle w:val="Normal"/>
        <w:jc w:val="both"/>
        <w:rPr/>
      </w:pPr>
      <w:r>
        <w:rPr/>
        <w:t>- письменными объяснениями Антонова В.Е., подтверждающими несоблюдение административных ограничений установленных ему судом в соответствии с федеральным законом, а также его пояснениям, данными  в судебном заседании.</w:t>
      </w:r>
    </w:p>
    <w:p>
      <w:pPr>
        <w:pStyle w:val="Normal"/>
        <w:ind w:firstLine="720"/>
        <w:jc w:val="both"/>
        <w:rPr/>
      </w:pPr>
      <w:r>
        <w:rPr/>
        <w:t>Собранные и исследованные доказательства в их совокупности подтверждают наличие в действиях Антонова В.Е. состава правонарушения, предусмотренного частью 1 статьи 19.24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имеющего постоянное место жительства в г. Симферополе, не работающего, обстоятельства, смягчающие или отягчающие административную ответственность. </w:t>
        <w:tab/>
      </w:r>
    </w:p>
    <w:p>
      <w:pPr>
        <w:pStyle w:val="Normal"/>
        <w:ind w:firstLine="720"/>
        <w:jc w:val="both"/>
        <w:rPr/>
      </w:pPr>
      <w:r>
        <w:rPr/>
        <w:t>Обстоятельств смягчающих либо отягчающих ответственность лица, в отношении которого составлен протокол об административном правонарушении, в ходе рассмотрения дела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читаю возможным назначить наказание  в виде  штрафа.</w:t>
      </w:r>
    </w:p>
    <w:p>
      <w:pPr>
        <w:pStyle w:val="Normal"/>
        <w:ind w:firstLine="720"/>
        <w:jc w:val="both"/>
        <w:rPr/>
      </w:pPr>
      <w:r>
        <w:rPr/>
        <w:t>Руководствуясь статьями  29.9, 29.10 КоАП РФ, -</w:t>
      </w:r>
    </w:p>
    <w:p>
      <w:pPr>
        <w:pStyle w:val="Normal"/>
        <w:rPr/>
      </w:pPr>
      <w:r>
        <w:rPr/>
        <w:tab/>
        <w:tab/>
        <w:tab/>
        <w:tab/>
        <w:t xml:space="preserve">      П О С Т А Н О В И Л </w:t>
      </w:r>
    </w:p>
    <w:p>
      <w:pPr>
        <w:pStyle w:val="Normal"/>
        <w:ind w:firstLine="720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частью 1 статьи 19.24 КоАП РФ, и назначить ему наказание в виде штрафа в размере1000 (одна тысяча) руб. </w:t>
      </w:r>
    </w:p>
    <w:p>
      <w:pPr>
        <w:pStyle w:val="Normal"/>
        <w:ind w:firstLine="720"/>
        <w:jc w:val="both"/>
        <w:rPr/>
      </w:pPr>
      <w:r>
        <w:rPr/>
        <w:t>Разъяснить Антонову В.Е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 платежа: УФК (УМВД России по г. Симферополю), ИНН 9102003230, КПП 910201001, ОКТМО 35701000, р/с 40101810335100010001, наименование банка в отделение по Республике Крым ЦБ РФ, БИК 043510001, УИН 18880491170001725526, КБК 18811690050056000140, оплата штрафа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 судья                                                                                Е.Н. Кисе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9:00Z</dcterms:created>
  <dc:creator/>
  <dc:description/>
  <cp:keywords/>
  <dc:language>en-US</dc:language>
  <cp:lastModifiedBy>pomms3</cp:lastModifiedBy>
  <dcterms:modified xsi:type="dcterms:W3CDTF">2017-06-07T08:43:00Z</dcterms:modified>
  <cp:revision>3</cp:revision>
  <dc:subject/>
  <dc:title/>
</cp:coreProperties>
</file>