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7 года      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Симферополь (г. Симферополь, ул. Киевская 55/2) Киселева Е.Н., рассмотрев дело об административном правонарушении, предусмотренном  ч. 1 ст. 6.8 КоАП Российской Федерации, в отношении фио, паспортные данные, официально не работающего, зарегистрированного по адресу: адрес, проживающего по адресу: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мая 2017 года, в 10 часов 45 минут, на железнодорожном вокзале адрес, расположенном по адресу: адрес, возле башни с часами,  выявлен Гайдай М.В., который хранил при себе, без цели сбыта, с целью личного употребления, вещество массой 1,18 г, являющееся согласно  заключению эксперта №  от дата г.  наркотическим средством каннабис (марихуана),  чем нарушил ст. 20 Федерального закона от 08.01.1998 № 3-ФЗ  "О наркотических средствах и психотропных веществах".</w:t>
      </w:r>
    </w:p>
    <w:p>
      <w:pPr>
        <w:pStyle w:val="Normal"/>
        <w:ind w:firstLine="720"/>
        <w:jc w:val="both"/>
        <w:rPr/>
      </w:pPr>
      <w:r>
        <w:rPr/>
        <w:t>В судебном заседании Гайдай М.В. признал свою вину в совершении административного правонарушения и пояснил, что все было так, как указано в протоколе об административном правонарушении. Пояснил также,  что указанное  в нем вещество,  он нашел и хранил для личного употребления без цели сбыта, просил применить в качестве наказания  штраф,  ссылаясь  на наличие  заработка, поскольку не официально  работает.</w:t>
      </w:r>
    </w:p>
    <w:p>
      <w:pPr>
        <w:pStyle w:val="Normal"/>
        <w:ind w:firstLine="720"/>
        <w:jc w:val="both"/>
        <w:rPr/>
      </w:pPr>
      <w:r>
        <w:rPr/>
        <w:t>Вина Гайдай М.В. в совершении административного правонарушения подтверждается материалами дела: протоколом об административном правонарушении от дата года №, рапортами, протоколом осмотра места происшествия от дата г., письменными объяснениями, актом о применении служебной собаки №  от дата г., заключением эксперта от дата г. №,  личными показаниями Гайдай М.В.</w:t>
      </w:r>
    </w:p>
    <w:p>
      <w:pPr>
        <w:pStyle w:val="Normal"/>
        <w:ind w:firstLine="720"/>
        <w:jc w:val="both"/>
        <w:rPr/>
      </w:pPr>
      <w:r>
        <w:rPr/>
        <w:t xml:space="preserve">Согласно заключению эксперта №  от дата г., представленное на экспертизу вещество массой 1,18 г (в пересчете на высушенное вещество) является наркотическим средством каннабис (марихуана).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суд приходит к выводу, что, действия  Гайдай М.В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Гайдай М.В., суд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  <w:tab/>
        <w:tab/>
        <w:t>Обстоятельств, отягчающих административную ответственность Гайдай М.В. по делу не установлено.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имеет место регистрации и проживает в Республике Крым, считает возможным назначить  Гайдай М.В.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суд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паспортные данные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20"/>
        <w:jc w:val="both"/>
        <w:rPr/>
      </w:pPr>
      <w:r>
        <w:rPr/>
        <w:t xml:space="preserve">Разъяснить Гайдай М.В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Крымское линейное управление Министерства внутренних дел РФ на транспорте, ИНН 7706808339, КПП 910201001, БИК 043510001, ОКТМО 35701000, р/с 40105810535100010001 в отделении по Республике Крым ЦБ РФ, КБК  18811612000016000140, Идентификатор 18830491170000035951, назначение платежа: оплата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 (согласно квитанции №) - опечатанный пакет с наркотическим веществом,  переданный в камеру хранения Крымского ЛУ МВД России  на транспорте - подлежит уничтожению.    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                                                                                            Киселева Е.Н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9:00Z</dcterms:created>
  <dc:creator/>
  <dc:description/>
  <cp:keywords/>
  <dc:language>en-US</dc:language>
  <cp:lastModifiedBy>pomms3</cp:lastModifiedBy>
  <dcterms:modified xsi:type="dcterms:W3CDTF">2017-06-14T08:42:00Z</dcterms:modified>
  <cp:revision>3</cp:revision>
  <dc:subject/>
  <dc:title/>
</cp:coreProperties>
</file>