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8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июня 2017 года                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адрес (г. Симферополь, ул. Киевская 55/2) Киселева Е.Н., </w:t>
      </w:r>
    </w:p>
    <w:p>
      <w:pPr>
        <w:pStyle w:val="Normal"/>
        <w:ind w:firstLine="720"/>
        <w:jc w:val="both"/>
        <w:rPr/>
      </w:pPr>
      <w:r>
        <w:rPr/>
        <w:t xml:space="preserve">с участием: лица, в отношении которого составлен протокол об административном правонарушении – Павловой А.В., </w:t>
        <w:tab/>
      </w:r>
    </w:p>
    <w:p>
      <w:pPr>
        <w:pStyle w:val="Normal"/>
        <w:ind w:firstLine="720"/>
        <w:jc w:val="both"/>
        <w:rPr/>
      </w:pPr>
      <w:r>
        <w:rPr/>
        <w:t xml:space="preserve">рассмотрев  в судебном заседании дело об административном правонарушении в отношении фио, паспортные данные, зарегистрированной по адресу: адрес,  официально не трудоустроенной, </w:t>
      </w:r>
    </w:p>
    <w:p>
      <w:pPr>
        <w:pStyle w:val="Normal"/>
        <w:ind w:firstLine="720"/>
        <w:jc w:val="both"/>
        <w:rPr/>
      </w:pPr>
      <w:r>
        <w:rPr/>
        <w:t>по ч. 3 ст. 19.24 КоАП Российской Федерации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, будучи обязанной решением Железнодорожного районного суда г. Симферополя Республики Крым от дата № проходить регистрацию два раза в месяц по установленному для нее графику в Отделе полиции №1 «Железнодорожный» УМВД России по г. Симферополю, согласно Федеральному закону «Об административном надзоре за лицами, освобожденными из мест лишения свободы» от 06.04.2011г. № 64-ФЗ, не явилась для отметки 05.06.2017г.</w:t>
      </w:r>
    </w:p>
    <w:p>
      <w:pPr>
        <w:pStyle w:val="Normal"/>
        <w:ind w:firstLine="720"/>
        <w:jc w:val="both"/>
        <w:rPr/>
      </w:pPr>
      <w:r>
        <w:rPr/>
        <w:t>фио в судебное заседание явилась, вину признала,  подтвердила  изложенное 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/>
        <w:t>Совершение Павловой А.В. административного правонарушения, предусмотренного частью 3 стать 19.24 КоАП РФ, а также ее виновность полностью подтверждается имеющимися в материалах дела доказательствами, которые не имеют между собой противоречий: протоколом об административном правонарушении от 06.06.2017 года; решением Железнодорожного районного суда г. Симферополя Республики Крым от дата №; графиком прибытия поднадзорного лица на регистрацию от 05.04.2017 г., постановлением мирового судьи судебного участка № 3 Железнодорожного судебного района г. Симферополя от 04.05.2017 года, а также письменными объяснениями Павловой А.В., подтверждающими несоблюдение административных ограничений  установленных ей судом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/>
        <w:t>Собранные и исследованные доказательства в их совокупности подтверждают наличие в действиях Павловой А.В. состава правонарушения, предусмотренного частью 3 статьи 19.24 КоАП РФ, и ее вины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меющей постоянное место жительства в г. Симферополе, не работающей, обстоятельства, смягчающие или отягчающие административную ответственность. </w:t>
        <w:tab/>
      </w:r>
    </w:p>
    <w:p>
      <w:pPr>
        <w:pStyle w:val="Normal"/>
        <w:ind w:firstLine="720"/>
        <w:jc w:val="both"/>
        <w:rPr/>
      </w:pPr>
      <w:r>
        <w:rPr/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е назначить наказание  в виде ареста.</w:t>
      </w:r>
    </w:p>
    <w:p>
      <w:pPr>
        <w:pStyle w:val="Normal"/>
        <w:ind w:firstLine="720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rPr/>
      </w:pPr>
      <w:r>
        <w:rPr/>
        <w:tab/>
        <w:tab/>
        <w:tab/>
        <w:tab/>
        <w:t xml:space="preserve">     П О С Т А Н О В И Л: 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астью 3 статьи 19.24 КоАП РФ, и назначить ей наказание в виде административного ареста на срок  10 (десять)  суток.</w:t>
        <w:tab/>
        <w:tab/>
        <w:tab/>
        <w:tab/>
        <w:tab/>
        <w:t xml:space="preserve">Постановление судьи  об административном аресте  исполняется органами внутренних дел  немедленно  после вынесения такого постановления. </w:t>
        <w:tab/>
        <w:tab/>
        <w:tab/>
        <w:t>Срок административного задержания исчисляется с момента составления протокола задержания, составленного во исполнение постановления суда.</w:t>
        <w:tab/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мирового судью судебного участка №3 Железнодорожного судебного района г. Симферополь (адрес Симферополь)  в течение 10 суток со дня его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0:00Z</dcterms:created>
  <dc:creator/>
  <dc:description/>
  <cp:keywords/>
  <dc:language>en-US</dc:language>
  <cp:lastModifiedBy>pomms3</cp:lastModifiedBy>
  <dcterms:modified xsi:type="dcterms:W3CDTF">2017-06-13T14:42:00Z</dcterms:modified>
  <cp:revision>3</cp:revision>
  <dc:subject/>
  <dc:title/>
</cp:coreProperties>
</file>