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8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июня  2017 года</w:t>
        <w:tab/>
        <w:tab/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 Симферополь (г. Симферополь, ул. Киевская 55/2) Киселева Е.Н., </w:t>
      </w:r>
    </w:p>
    <w:p>
      <w:pPr>
        <w:pStyle w:val="Normal"/>
        <w:ind w:firstLine="720"/>
        <w:jc w:val="both"/>
        <w:rPr/>
      </w:pPr>
      <w:r>
        <w:rPr/>
        <w:t xml:space="preserve">с участием: лица, в отношении которого составлен протокол об административном правонарушении – Павловой А.В., </w:t>
      </w:r>
    </w:p>
    <w:p>
      <w:pPr>
        <w:pStyle w:val="Normal"/>
        <w:ind w:firstLine="720"/>
        <w:jc w:val="both"/>
        <w:rPr/>
      </w:pPr>
      <w:r>
        <w:rPr/>
        <w:t>лица, составившего</w:t>
        <w:tab/>
        <w:t>протокол об административном правонарушении – старшего участкового уполномоченного   полиции фио,</w:t>
      </w:r>
    </w:p>
    <w:p>
      <w:pPr>
        <w:pStyle w:val="Normal"/>
        <w:ind w:firstLine="720"/>
        <w:jc w:val="both"/>
        <w:rPr/>
      </w:pPr>
      <w:r>
        <w:rPr/>
        <w:t xml:space="preserve">рассмотрев  в судебном заседании дело об административном правонарушении в отношении фио, паспортные данные, зарегистрированной по адресу: адрес,  официально не трудоустроенной, </w:t>
      </w:r>
    </w:p>
    <w:p>
      <w:pPr>
        <w:pStyle w:val="Normal"/>
        <w:jc w:val="both"/>
        <w:rPr/>
      </w:pPr>
      <w:r>
        <w:rPr/>
        <w:t>по  ст. 20.21 КоАП Российской Федераци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05 июня  2017 года в время  в г. Симферополе, в сквере имени Ленина,  была выявлена Павлова А.В., которая находилась в состоянии алкогольного опьянения, оскорбляющем человеческое достоинство и общественную нравственность, изо рта исходил характерный запах алкоголя, имела неустойчивую шаткую походку, неопрятный внешний вид,  чем совершила правонарушение, предусмотренное ст. 20.21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авлова А. В. в судебное заседание явилась, вину признала, пояснила, что  в время  в г. Симферополе, в сквере имени Ленина, она находилась в состоянии алкогольного опьянения. </w:t>
      </w:r>
    </w:p>
    <w:p>
      <w:pPr>
        <w:pStyle w:val="Normal"/>
        <w:ind w:firstLine="720"/>
        <w:jc w:val="both"/>
        <w:rPr/>
      </w:pPr>
      <w:r>
        <w:rPr/>
        <w:t>Лицо, составившее</w:t>
        <w:tab/>
        <w:t>протокол об административном правонарушении  пояснила,  что Павлова А.В. должна  была  прийти  к ней в указанный  день для  регистрации,  но не пришла,  в связи  с  чем,  в ходе  поиска, Павлова А.В. была выявлена в сквере имени Ленина, в указанное    в протоколе  об административном правонарушении время. Она находилась   в состоянии  опьянения  в неопрятном виде, поскольку  в  указанном сквере  постоянно  ходят люди  и  в  это  время  также   были, Павлова А.В.  своим  состоянием  оскорбляла 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Статье 20.21 КоАП РФ предусмотрена административная ответственность за появление на улицах и в других общественных местах в состоянии опьянении, оскорбляющем человеческое достоинство 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Павлова А. В. и  лица, составившего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авловой А. В. административного правонарушения подтверждается исследованными в судебном заседании материалами:  </w:t>
      </w:r>
    </w:p>
    <w:p>
      <w:pPr>
        <w:pStyle w:val="Normal"/>
        <w:jc w:val="both"/>
        <w:rPr/>
      </w:pPr>
      <w:r>
        <w:rPr/>
        <w:t xml:space="preserve">-протоколом об административном правонарушении № 1716432685 от 05. 06.2017 года; </w:t>
      </w:r>
    </w:p>
    <w:p>
      <w:pPr>
        <w:pStyle w:val="Normal"/>
        <w:jc w:val="both"/>
        <w:rPr/>
      </w:pPr>
      <w:r>
        <w:rPr/>
        <w:t xml:space="preserve">-письменным объяснением Павловой А. В., согласно которым она  05 июня  2017 года находилась в состоянии опьянения   в сквере имени Ленина, имела  неопрятный  вид, потому что падала, так  как много выпил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портами  сотрудника полиции (л.д.4,8,9) согласно которым Павлова А. В. была выявлена время  в г. Симферополе, в сквере имени Ленина, в состоянии алкогольного опьянения, оскорбляющем человеческое достоинство и общественную нравственность, изо рта исходил характерный запах алкоголя, имела неустойчивую шаткую походку, неопрятный внешний вид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тографиями,  при осмотре  которых  в судебном заседании  Павлова А. В. подтвердила,  что   они относятся    к событиям, имевшим  место 05 июня  2017 года в время  в г. Симферополе.</w:t>
      </w:r>
    </w:p>
    <w:p>
      <w:pPr>
        <w:pStyle w:val="Normal"/>
        <w:jc w:val="both"/>
        <w:rPr/>
      </w:pPr>
      <w:r>
        <w:rPr/>
        <w:t>-личными пояснениями Павловой А. В., данными в суде.</w:t>
      </w:r>
    </w:p>
    <w:p>
      <w:pPr>
        <w:pStyle w:val="Normal"/>
        <w:ind w:firstLine="720"/>
        <w:jc w:val="both"/>
        <w:rPr/>
      </w:pPr>
      <w:r>
        <w:rPr/>
        <w:t>Кроме того, в материалах об административном правонарушении имеется акт медицинского освидетельствования  на состояние опьянения № 1767от дата, согласно которому Павлова А. В. отказалась  от  медицинского освидетельствования.</w:t>
      </w:r>
    </w:p>
    <w:p>
      <w:pPr>
        <w:pStyle w:val="Normal"/>
        <w:ind w:firstLine="720"/>
        <w:jc w:val="both"/>
        <w:rPr/>
      </w:pPr>
      <w:r>
        <w:rPr/>
        <w:t>Мировой судья отмечает,  что действия  Павловой А. В., соответствуют объективной стороне рассматриваемого правонарушения. Она находилась в состоянии опьянения, из-за которого утратила способность ориентироваться  в общественном месте (на улице-в сквере), находилась в неприличном виде (неопрятный внешний вид), что подтверждается вышеуказанными доказательствами и что соответственно в рассматриваемом случае не исключало причинение вреда  себе  и окружающим.</w:t>
      </w:r>
    </w:p>
    <w:p>
      <w:pPr>
        <w:pStyle w:val="Normal"/>
        <w:ind w:firstLine="720"/>
        <w:jc w:val="both"/>
        <w:rPr/>
      </w:pPr>
      <w:r>
        <w:rPr/>
        <w:t>Анализирую собранные по делу и исследованные в судебном заседании доказательства в их совокупности, суд приходит к выводу, что действия Павловой А. В. правильно квалифицированы по ст. 20.21 КоАП РФ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Назначая административное наказание лицу, в отношении которого ведется производство по делу, суд учитывает характер совершенного правонарушения, личность виновной.</w:t>
        <w:tab/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ая проживает в г. Симферополе, не работает, принимая во внимание характер совершенного административного правонарушения, посягающего на общественный порядок  и общественную нравственность,  прихожу   к выводу, о целесообразности назначения Павловой А. В. наказания в виде ареста.</w:t>
      </w:r>
    </w:p>
    <w:p>
      <w:pPr>
        <w:pStyle w:val="Normal"/>
        <w:ind w:firstLine="720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статьей 20.21 КоАП РФ, и назначить ей наказание в виде административного ареста на срок  5 (пять) суток.</w:t>
      </w:r>
    </w:p>
    <w:p>
      <w:pPr>
        <w:pStyle w:val="Normal"/>
        <w:jc w:val="both"/>
        <w:rPr/>
      </w:pPr>
      <w:r>
        <w:rPr/>
        <w:t xml:space="preserve">Постановление судьи  об административном аресте  исполняется органами внутренних дел  немедленно  после вынесения такого постановления. </w:t>
        <w:tab/>
        <w:tab/>
        <w:tab/>
        <w:t>Срок административного задержания исчисляется с момента составления протокола задержания, составленного во исполнение  постановления суда.</w:t>
        <w:tab/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мирового судью судебного участка №3 Железнодорожного судебного района г. Симферополь (адрес Симферополь) в течение 10 суток со дня е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4:00Z</dcterms:created>
  <dc:creator/>
  <dc:description/>
  <cp:keywords/>
  <dc:language>en-US</dc:language>
  <cp:lastModifiedBy>pomms3</cp:lastModifiedBy>
  <dcterms:modified xsi:type="dcterms:W3CDTF">2017-06-13T14:25:00Z</dcterms:modified>
  <cp:revision>3</cp:revision>
  <dc:subject/>
  <dc:title/>
</cp:coreProperties>
</file>