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29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ня 2017 года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Железнодорожного судебного района города Симферополь Киселева Е.Н., рассмотрев в выездном открытом судебном заседании в здании Железнодорожного районного суда г.Симферополь дело об административном правонарушении, предусмотренном ч. 1 ст. 6.8 КоАП Российской Федерации, в отношении ФИО, паспортные данные, зарегистрированного  и проживающего по адресу: адрес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марта 2017 года, в 10 часов 15 минут, внутри здания железнодорожного вокзала ст. Симферополь, расположенного по адресу: адрес,  выявлен фио, который хранил при себе, без цели сбыта, с целью личного употребления, вещество массой 3, 607 г, что согласно заключению эксперта № 1/576 от 13 марта 2017 г. является наркотическим средством ацетилированный опий,  чем нарушил ст. 20 Федерального закона от 08.01.1998 № 3-ФЗ  "О наркотических средствах и психотропных веществах".</w:t>
      </w:r>
    </w:p>
    <w:p>
      <w:pPr>
        <w:pStyle w:val="Normal"/>
        <w:ind w:firstLine="720"/>
        <w:jc w:val="both"/>
        <w:rPr/>
      </w:pPr>
      <w:r>
        <w:rPr/>
        <w:t>В судебном заседании Андреев С.А. признал свою вину в совершении административного правонарушения и пояснил, что все было так, как указано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Вина Андреева С.А. в совершении административного правонарушения подтверждается материалами дела: протоколом об административном правонарушении от дата года №, рапортами, протоколом осмотра места происшествия от 11.03.2017 г., письменными объяснениями Андреева С.А., фио, фио, заключением эксперта №  от 13 марта 2017 г., личными показаниями Андреева С.А. </w:t>
      </w:r>
    </w:p>
    <w:p>
      <w:pPr>
        <w:pStyle w:val="Normal"/>
        <w:ind w:firstLine="720"/>
        <w:jc w:val="both"/>
        <w:rPr/>
      </w:pPr>
      <w:r>
        <w:rPr/>
        <w:t xml:space="preserve">Согласно заключению эксперта № от 13 марта 2017 г., представленная на экспертизу жидкость массой 3,607 г (в пересчете на высушенное вещество 0, 093 г) является наркотическим средством ацетилированный опий.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суд приходит к выводу, что, действия  Андреева С.А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20"/>
        <w:jc w:val="both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совершенного административного правонарушения, а также принимая во внимание данные о личности Андреева С.А.  прихожу к выводу о возможности назначить ему административное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, паспортные данные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20"/>
        <w:jc w:val="both"/>
        <w:rPr/>
      </w:pPr>
      <w:r>
        <w:rPr/>
        <w:t xml:space="preserve">Разъяснить Андрееву С.А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Крымское линейное управление Министерства внутренних дел РФ на транспорте, ИНН 7706808339, КПП 770601001, БИК 043510001, ОКТМО 35701000, р/с 40101810335100010001 в отделении по Республике Крым ЦБ РФ, КБК  18811690040046000140, Идентификатор 1883821706100010001, назначение платежа: оплата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Вещественное доказательство (согласно квитанции №) - опечатанный пакет с наркотическим веществом,  переданный в камеру хранения Крымского ЛУ МВД России  на транспорте - подлежит уничтожению.    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3 Железнодорожного  судебного района города Симферополь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 судья                                                                   Киселева Е.Н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0:00Z</dcterms:created>
  <dc:creator/>
  <dc:description/>
  <cp:keywords/>
  <dc:language>en-US</dc:language>
  <cp:lastModifiedBy>pomms3</cp:lastModifiedBy>
  <dcterms:modified xsi:type="dcterms:W3CDTF">2017-06-19T07:12:00Z</dcterms:modified>
  <cp:revision>3</cp:revision>
  <dc:subject/>
  <dc:title/>
</cp:coreProperties>
</file>