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-300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июня 2017 года           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3 Железнодорожного судебного района города Симферополь (г. Симферополь, ул. Киевская 55/2) Киселева Е.Н., рассмотрев в судебном заседании дело об административном правонарушении в отношении фио, паспортные данные КВАССР, зарегистрированного по адресу: адрес, проживающего по адресу: адрес, работающего в «КСК-Трейд» г. Симферополь водителем-экспедитором, </w:t>
      </w:r>
    </w:p>
    <w:p>
      <w:pPr>
        <w:pStyle w:val="Normal"/>
        <w:ind w:firstLine="720"/>
        <w:jc w:val="both"/>
        <w:rPr/>
      </w:pPr>
      <w:r>
        <w:rPr/>
        <w:t xml:space="preserve">по ч. 1 ст. 20.25 КоАП Российской Федерации,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ашуков В.А. не уплатил в установленный срок административный штраф в размере 30 000 рублей, наложенный постановлением судьи Центрального районного суда города Симферополя от дата по делу №. </w:t>
      </w:r>
    </w:p>
    <w:p>
      <w:pPr>
        <w:pStyle w:val="Normal"/>
        <w:jc w:val="both"/>
        <w:rPr/>
      </w:pPr>
      <w:r>
        <w:rPr/>
        <w:tab/>
        <w:t>Машуков В.А. в суде вину признал и пояснил, что он не смог уплатить штраф в связи с отсутствием денежных средств, на иждивении у него находится четыре несовершеннолетних ребенка. Просил назначить наказание в виде  штрафа, поскольку работает.</w:t>
      </w:r>
    </w:p>
    <w:p>
      <w:pPr>
        <w:pStyle w:val="Normal"/>
        <w:jc w:val="both"/>
        <w:rPr/>
      </w:pPr>
      <w:r>
        <w:rPr/>
        <w:tab/>
        <w:t>Изучив протокол об административном правонарушении и приложенные к нему материалы, заслушав объяснения Машукова В.А. прихожу к следующим выводам.</w:t>
      </w:r>
    </w:p>
    <w:p>
      <w:pPr>
        <w:pStyle w:val="Normal"/>
        <w:ind w:firstLine="720"/>
        <w:jc w:val="both"/>
        <w:rPr/>
      </w:pPr>
      <w:r>
        <w:rPr/>
        <w:t>Вина Машукова В.А. в совершении административного правонарушения подтверждается материалами дела: протоколом об административном правонарушении № от дата, постановлением судьи Центрального районного суда города Симферополя от дата по делу №, постановлением о возбуждении исполнительного производства от дата, письменным объяснением Машукова В.А., личными пояснениями Машукова В.А., данными в суде.</w:t>
      </w:r>
    </w:p>
    <w:p>
      <w:pPr>
        <w:pStyle w:val="Normal"/>
        <w:ind w:firstLine="720"/>
        <w:jc w:val="both"/>
        <w:rPr/>
      </w:pPr>
      <w:r>
        <w:rPr/>
        <w:t>Таким образом, вина Машукова В.А.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jc w:val="both"/>
        <w:rPr/>
      </w:pPr>
      <w:r>
        <w:rPr/>
        <w:tab/>
        <w:t xml:space="preserve">При назначении административного наказания следует учесть характер совершенного Машуковым В.А. административного правонарушения, данные о личности виновного, имеющего постоянное место жительства,  работающего.             </w:t>
      </w:r>
    </w:p>
    <w:p>
      <w:pPr>
        <w:pStyle w:val="Normal"/>
        <w:jc w:val="both"/>
        <w:rPr/>
      </w:pPr>
      <w:r>
        <w:rPr/>
        <w:tab/>
        <w:t>Обстоятельств, смягчающих  и отягчающих  административную ответственность Машукову В.А., не установлено.</w:t>
      </w:r>
    </w:p>
    <w:p>
      <w:pPr>
        <w:pStyle w:val="Normal"/>
        <w:jc w:val="both"/>
        <w:rPr/>
      </w:pPr>
      <w:r>
        <w:rPr/>
        <w:tab/>
        <w:t>Оценив данные о личности правонарушителя, учитывая, что правонарушитель работает, прихожу к выводу о назначении  Машукову В.А. административного наказания в пределах санкции части 1 статьи 20.25 КоАП Российской Федерации – в виде штрафа.</w:t>
      </w:r>
    </w:p>
    <w:p>
      <w:pPr>
        <w:pStyle w:val="Normal"/>
        <w:jc w:val="both"/>
        <w:rPr/>
      </w:pPr>
      <w:r>
        <w:rPr/>
        <w:tab/>
        <w:t xml:space="preserve">На основании изложенного, руководствуясь ч. 1 ст. 20.25,   ст. 29.10 КоАП Российской Федерации, 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, паспортные данные, признать виновным в совершении административного правонарушения, предусмотренного частью 1 статьи 20.25 КоАП Российской Федерации и назначить ему административное наказание в виде штрафа в размере 60 000 (шестьдесят тысяч) руб. </w:t>
      </w:r>
    </w:p>
    <w:p>
      <w:pPr>
        <w:pStyle w:val="Normal"/>
        <w:ind w:firstLine="720"/>
        <w:jc w:val="both"/>
        <w:rPr/>
      </w:pPr>
      <w:r>
        <w:rPr/>
        <w:t>Разъяснить Машукову В.А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 платежа: УФК по Республике Крым (ОСП по Железнодорожному району города Симферополя УФССП России по Республике Крым), банк получателя: отделение по Республике Крым г. Симферополь, лицевой счет: 05751А93080, ИНН: 7702835613, КПП: 910245003, БИК: 043510001, р/с 40302810635101000001, КБК: 32200000000000000000, ОКТМО: 35701000, оплата штрафа.</w:t>
      </w:r>
    </w:p>
    <w:p>
      <w:pPr>
        <w:pStyle w:val="Normal"/>
        <w:ind w:firstLine="720"/>
        <w:jc w:val="both"/>
        <w:rPr/>
      </w:pPr>
      <w:r>
        <w:rPr/>
        <w:t>Квитанцию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Мировой  судья                                                                                      Е.Н. Кис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3:00Z</dcterms:created>
  <dc:creator/>
  <dc:description/>
  <cp:keywords/>
  <dc:language>en-US</dc:language>
  <cp:lastModifiedBy>pomms3</cp:lastModifiedBy>
  <dcterms:modified xsi:type="dcterms:W3CDTF">2017-06-15T06:49:00Z</dcterms:modified>
  <cp:revision>3</cp:revision>
  <dc:subject/>
  <dc:title/>
</cp:coreProperties>
</file>