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color w:val="000000"/>
          <w:sz w:val="28"/>
          <w:szCs w:val="28"/>
        </w:rPr>
        <w:t>Дело № 5-3-311/2017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 июля 2017 года                                                                         г. Симфероп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№3 </w:t>
      </w:r>
      <w:r>
        <w:rPr>
          <w:rFonts w:cs="Times New Roman" w:ascii="Times New Roman" w:hAnsi="Times New Roman"/>
          <w:sz w:val="28"/>
          <w:szCs w:val="28"/>
        </w:rPr>
        <w:t xml:space="preserve">Железнодорожного судебного района города Симферопол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г. Симферополь, ул. Киевская 55/2)       </w:t>
      </w:r>
      <w:r>
        <w:rPr>
          <w:rFonts w:cs="Times New Roman" w:ascii="Times New Roman" w:hAnsi="Times New Roman"/>
          <w:sz w:val="28"/>
          <w:szCs w:val="28"/>
        </w:rPr>
        <w:t xml:space="preserve">Киселева Е.Н., рассмотре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ло об административном правонарушении, предусмотренном ст.19.12 КоАП РФ в отношении Баринова Дмитрия Владимировича, ***, -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5 июня 2017 года в 09 час. 45 мин. при приеме и досмотре продуктовой передачи от Баринова Дмитрия Владимировича для заключенного под стражу *** в *** была обнаружена и изъята </w:t>
      </w:r>
      <w:r>
        <w:rPr>
          <w:rFonts w:cs="Times New Roman" w:ascii="Times New Roman" w:hAnsi="Times New Roman"/>
          <w:sz w:val="28"/>
          <w:szCs w:val="28"/>
          <w:lang w:val="en-US"/>
        </w:rPr>
        <w:t>sim</w:t>
      </w:r>
      <w:r>
        <w:rPr>
          <w:rFonts w:cs="Times New Roman" w:ascii="Times New Roman" w:hAnsi="Times New Roman"/>
          <w:sz w:val="28"/>
          <w:szCs w:val="28"/>
        </w:rPr>
        <w:t xml:space="preserve">карта оператора МТС № ***, которую Баринов Д.В. скрыл от досмотра особо ухищренным способом: в туалетной бумаг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и действиями Баринов Д.В. совершил правонарушение, предусмотренное ст. 19.1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Баринов Д.В. не явился, о времени и месте судебного заседания извещен надлежащим образом, о причинах неявки в судебное заседание мирового судью не уведом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ункту 6  Постановления Пленума Верховного Суда Российской Федерации  от 24.03.2005г. №5 «О некоторых вопросах, возникающих у судов при примени кодекса Российской Федерации об административных правонарушениях», 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 года№34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ледует признать Баринова Д.В. надлежаще извещенным о времени и месте судебного заседания и, в силу ч.2 ст.25.1 КоАП РФ, рассмотреть дело в его отсутствие по предоставленным доказательст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обстоятельства установлены материалами дела, а именно: протоколом об административном правонарушении от 05 июня 2017 года,  протоколом обнаружения и изъятия от 05 июня 2017 года, актом об изъятии запрещенных к хранению предметов, веществ от 05 июня 2017 года, рапортами от 05 июня 2017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ина Баринова Д.В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ст. 19.12 КоАП РФ, как передача любым способом лицам, содержащимся в учреждениях уголовно-исполнительной системы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ледует учесть характер совершенного Баринова Д.В. административного правонарушения, личность виновного, имеющего постоянное место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указанного Баринову Д.В. следует назначить административное наказание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основании изложенного, руководствуясь  ч.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9.9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9.10, 29.11, 30.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КоА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Ф, мировой судья, -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аринова Дмитрия Владимировича, *** года рождения, признать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19.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КоА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Ф и назначить ему административное наказание в виде штрафа в размере 3 000 (три тысячи) рублей </w:t>
      </w:r>
      <w:r>
        <w:rPr>
          <w:rFonts w:cs="Times New Roman" w:ascii="Times New Roman" w:hAnsi="Times New Roman"/>
          <w:sz w:val="28"/>
          <w:szCs w:val="28"/>
        </w:rPr>
        <w:t xml:space="preserve">с конфискацией и последующим уничтож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sim</w:t>
      </w:r>
      <w:r>
        <w:rPr>
          <w:rFonts w:cs="Times New Roman" w:ascii="Times New Roman" w:hAnsi="Times New Roman"/>
          <w:sz w:val="28"/>
          <w:szCs w:val="28"/>
        </w:rPr>
        <w:t>карты оператора МТС № ***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ъяснить Баринову Д.В., что в соответствии с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32.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КоА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траф оплатить на реквизиты: 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витанцию об уплате штрафа необходимо представить в судебный участок №3 Железнодорожного  судебного района  города Симферополь, как документ, подтверждающий исполнение судебного постановления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Постановление может быть обжаловано в Железнодорожный районный  суд города Симферополя в течение десяти суток со дня вручения или получения копии постановления через мирового судью судебного участка №3 Железнодорожного  судебного района города Симферопол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 судья                                                                            Е.Н. Киселе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