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****/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*** 2024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ФИО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ФИО</w:t>
      </w:r>
      <w:r>
        <w:rPr>
          <w:bCs/>
        </w:rPr>
        <w:t>,</w:t>
      </w:r>
      <w:r>
        <w:rPr/>
        <w:t xml:space="preserve"> **** года рождения,  уроженца  ****, временное удостоверение личности лица без гражданства в Российской Федерации серии **** № **** от **** года выдан ****, код подразделения ****, официально не трудоустроенного, зарегистрированного по адресу: ****, проживающего по адресу: ****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ИО не уплатил в срок, установленный ч.1 ст.32.2 КоАП РФ, административный штраф в размере 1 000 руб. 00 коп., назначенный судьей **** районного суда г. Симферополя по делу № **** от **** года, по ч. 1 ст. 20.1 КоАП РФ,  вступившим в законную силу **** 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>ФИО 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Изучив протокол об административном правонарушении и приложенные к нему материалы, заслушав объяснения ФИО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               № **** от **** года в отношении ФИО; копией постановления **** районного суда г. Симферополя по делу № **** от **** года, по ч. 1 ст. 20.1 КоАП РФ,  вступившим в законную силу **** года; копией постановления о возбуждении исполнительного производства № **** от **** года; письменными объяснениями и объяснениями ФИО, данным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ФИО административного правонарушения, данные о его личности, имеющего постоянное место жительства, его имущественное положение, отсутствие по делу обстоятельств,  смягчающих  и отягчающих административную ответственность 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ФИО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2 000 (две тысячи 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****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                  Е.Н. Киселёва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