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8"/>
          <w:szCs w:val="28"/>
        </w:rPr>
        <w:t>Дело № 5-3-334/2017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7 июня 2017 года                                                    город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 Е.Н., рассмотрев дело об административном правонарушении, предусмотренном  ч. 1 ст. 6.8 КоАП Российской Федерации, в отношении Литвинского Алексея Игоре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0.10.1984 года рождения, уроженца г. Симферополь Крымской области, официально не работающего,  зарегистрированного по адресу: Республика Крым, г. Симферополь, пгт. Грэсовский. Ул. Грэсовская, д.4, кв.47, проживающего по адресу: Республика Крым, г. Симферополь, ул. Гайдара , 4 кв. 38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 2017 года в 12 часов 10 минут, </w:t>
      </w:r>
      <w:r>
        <w:rPr>
          <w:color w:val="000000"/>
          <w:sz w:val="28"/>
          <w:szCs w:val="28"/>
        </w:rPr>
        <w:t xml:space="preserve">на железнодорожном вокзале ст. Симферополь, расположенном по адресу: г. Симферополь, пл. Привокзальная,1, выявлен </w:t>
      </w:r>
      <w:r>
        <w:rPr>
          <w:sz w:val="28"/>
          <w:szCs w:val="28"/>
        </w:rPr>
        <w:t xml:space="preserve">Литвинский А.И., который хранил при себе, без цели сбыта, с целью личного употребления, наркотическое вещество массой 0, 64 г, что согласно заключению эксперта № 78 от 06 июня  2017 года, является наркотическим средством каннабис (марихуана),  чем нарушил ст. 20 </w:t>
      </w:r>
      <w:r>
        <w:rPr>
          <w:bCs/>
          <w:kern w:val="2"/>
          <w:sz w:val="28"/>
          <w:szCs w:val="28"/>
        </w:rPr>
        <w:t>Федерального закона от 08.01.1998 N 3-ФЗ  "О наркотических средствах и психотропных веществах"</w:t>
      </w:r>
      <w:r>
        <w:rPr>
          <w:rFonts w:cs="Arial" w:ascii="Arial" w:hAnsi="Arial"/>
          <w:b/>
          <w:bCs/>
          <w:kern w:val="2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итвинский А.И. признал свою вину в совершении административного правонарушения и пояснил, что все было так, как указано в протоколе об административном правонарушении и  указанное  в нем вещество, после употребления 05 июня 2017 года,  он хранил у себя. Также пояснил, что неофициально работает  и являясь инвалидом 2 группы  по зрению, получает страховую пенсию по инвалидности и ежемесячную денежную выпла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твинского А.И.  в совершении административного правонарушения подтверждается материалами дела: протоколом об административном правонарушении от 27.06.2017 года № 005206/779, рапортами,  протоколом  о доставлении  от 06.06. 2017 года, протоколом осмотра места происшествия от 06.06.2017 года, письменными объяснениями, актом о применении служебной собаки № 138 от 06. 06.2017 г., заключением эксперта № 78 от 06 июня  2017 года, личными показаниями Литвинского А.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эксперта № 78 от 06 июня  2017 года, представленное на экспертизу вещество является наркотическим средством каннабис (марихуана ) (в пересчете на высушенное вещество до постоянной массы) 0,64 г 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бранные по делу и исследованные в судебном заседании доказательства в их совокупности, мировой судья  приходит к выводу, что, действия  Литвинского А.И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административное наказание Литвинскому А.И., мировой судья 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в городе Симферополь, имеет место регистрации, является инвалидом 2 группы общего заболевания,   его имущественного положения: неофициально работает  и получает страховую пенсию по инвалидности и ежемесячную денежную выплату,  считаю возможным назначить  Литвинскому А.И. наказание в виде административного штрафа, предусмотренного санкцией ч. 1 ст. 6.8 КоАП РФ.</w:t>
      </w:r>
    </w:p>
    <w:p>
      <w:pPr>
        <w:pStyle w:val="21"/>
        <w:ind w:firstLine="760"/>
        <w:jc w:val="both"/>
        <w:rPr/>
      </w:pPr>
      <w:r>
        <w:rPr>
          <w:sz w:val="28"/>
          <w:szCs w:val="28"/>
        </w:rPr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  <w:tab/>
        <w:tab/>
        <w:tab/>
        <w:tab/>
        <w:tab/>
        <w:tab/>
        <w:tab/>
        <w:tab/>
        <w:tab/>
        <w:t>При таких обстоятельствах мировой судья считает необходимым возложить на Литвинского А.И., на основании ч. 2.1 ст. 4.1. КоАП РФ, обязанность явиться  в течение  трех суток  со дня вступления  настоящего  постановления  в законную силу  в Республиканский наркологический диспансер (г. Симферополь, ул. Февральская,13) 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-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винского Алексея Игоре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0.10.1984 года рождения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Литвинскому А.И.,</w:t>
      </w:r>
      <w:r>
        <w:rPr>
          <w:color w:val="333333"/>
          <w:sz w:val="28"/>
          <w:szCs w:val="28"/>
          <w:shd w:fill="FFFFFF" w:val="clear"/>
        </w:rPr>
        <w:t xml:space="preserve"> что в соответствии со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 32.2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КоАП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</w:t>
      </w:r>
      <w:r>
        <w:rPr>
          <w:sz w:val="28"/>
          <w:szCs w:val="28"/>
        </w:rPr>
        <w:t xml:space="preserve">еквизиты: Крымское линейное управление Министерства внутренних дел РФ на транспорте, ИНН 7706808339, КПП 910201001, БИК 043510001, ОКТМО 35701000, р/с 40105810535100010001 в отделении по Республике Крым ЦБ РФ, КБК  18811612000016000140, Идентификатор 18830491170000052066, назначение платежа: оплата административного штраф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ое доказательство (согласно квитанции № 000120) - специальный № 1398528 пакет с наркотическим веществом,  переданный в камеру хранения Крымского ЛУ МВД России  на транспорте - подлежит уничтожению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z w:val="28"/>
          <w:szCs w:val="28"/>
          <w:shd w:fill="FFFFFF" w:val="clear"/>
        </w:rPr>
        <w:t>судебный участок №3 Железнодорожного  судебного района города Симферополь</w:t>
      </w:r>
      <w:r>
        <w:rPr>
          <w:color w:val="333333"/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ию постановления после вступления  его в законную силу  направить  в Республиканский наркологический диспансер (г. Симферополь, ул. Февральская, 13) – для решения вопроса  о необходимости  постановки   Литвинского А. И.  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                                                                   Киселева Е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