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ФИО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 ****, паспорт гражданина Российской Федерации серии **** № **** от **** года выдан **** года ФМС, официально не трудоустроенного, зарегистрированного по адресу: ****, проживающего по адресу: ****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О не уплатил в срок, установленный ч.1 ст.32.2 КоАП РФ, административный штраф в размере 1 000 руб. 00 коп., назначенный мировым судьей судебного участка №**** **** судебного района г. Симферополь Республики Крым по делу  № **** от **** года, по ч. 2 ст. 17.3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>ФИО в судебном заседании  пояснил, что не знал о назначенном   мировым судьей штраф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Изучив протокол об административном правонарушении и приложенные к нему материалы, заслушав объяснения ФИО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              № **** от **** года в отношении ФИО; копией постановления мирового судьи судебного участка №**** **** судебного района г. Симферополь Республики Крым по делу № **** от **** года, по ч. 2 ст. 17.3 КоАП РФ,  вступившим в законную силу **** года; копией постановления о возбуждении исполнительного производства № **** от **** года; письменными объяснениями и объяснениями ФИО, данными в судебном заседании, материалами дела № **** ( обозревались в судебном заседании), согласно которым ФИО  по месту его  фактического проживания уведомлялся  о рассмотрении дела **** года,   почтовое отправление возвращено по истечении срока на хранение, копия постановления мирового судьи судебного участка №**** **** судебного района г. Симферополь Республики Крым по делу  № **** от **** года направлена по месту  фактического проживания ФИО, почтовое отправление возвращено по истечении сро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2 000 (две тысячи 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