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-388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17 года                                                                город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sz w:val="28"/>
          <w:szCs w:val="28"/>
        </w:rPr>
        <w:t>Киселева Е.Н., рассмотрев в судебном заседании дело об административном правонарушении в отношении Погребняк Анастасии Сергеевн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.08.1991 года рождения, уроженки с. Тимошевка Михайловского района Запорожской области, зарегистрированной по адресу: Республика Крым, Советский район, с. Пруды, ул. Приозерная, д.9,  проживающей по адресу: Республика Крым, г. Симферополь, ул. Гоголя, 74, кв. 32,  работающей  юристом в ООО «ЮК» Параграф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1 ст. 20.25 КоАП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гребняк  А.С. не уплатила в установленный срок административный штраф в размере 300 рублей, наложенный постановлением мирового судьи судебного участка № </w:t>
      </w:r>
      <w:r>
        <w:rPr>
          <w:color w:val="000000"/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</w:rPr>
        <w:t xml:space="preserve">Киевского судебного района города Симферополь от 13 апреля 2017 года по делу № 5-10-70/20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ебняк  А.С. в судебном заседании вину признала и пояснила, что она не смогла уплатить штраф в связи с нахождением  в медицинском учреждении. Просила назначить наказание в виде  штрафа, пояснила также,  что является береме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отокол об административном правонарушении и приложенные к нему материалы, заслушав объяснения Погребняк  А.С. прихожу к следующим вывода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огребняк А.С. в совершении административного правонарушения подтверждается материалами дела: протоколом об административном правонарушении № 82005 АП № 124/17/82005 от 28.07.2017 г., постановлением  мирового судьи судебного участка № </w:t>
      </w:r>
      <w:r>
        <w:rPr>
          <w:color w:val="000000"/>
          <w:sz w:val="28"/>
          <w:szCs w:val="28"/>
          <w:shd w:fill="FFFFFF" w:val="clear"/>
        </w:rPr>
        <w:t xml:space="preserve">10 </w:t>
      </w:r>
      <w:r>
        <w:rPr>
          <w:sz w:val="28"/>
          <w:szCs w:val="28"/>
        </w:rPr>
        <w:t>Киевского судебного района города Симферополь от 13 апреля 2017 года по делу № 5-10-70/2017, постановлением о возбуждении исполнительного производства от 26.07.2017 г., письменным объяснением Погребняк  А.С., личными пояснениями Погребняк  А.С., данным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Погребняк А.С.,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следует учесть характер совершенного Погребняк А.С.  административного правонарушения, данные о личности виновной, имеющей постоянное место жительства,  работающей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 и отягчающих  административную ответственность Погребняк А.С.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данные о личности Погребняк А.С., учитывая, что она работает, прихожу к выводу о назначении  ей административного наказания в пределах санкции части 1 статьи 20.25 КоАП Российской Федерации  –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 1 ст. 20.25,   ст. 29.10 КоАП Российской Федерации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огребняк Анастасию Сергее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.08.1991 года рождения, признать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КоАП Российской Федерации и назначить ей административное наказание в виде штрафа </w:t>
      </w:r>
      <w:r>
        <w:rPr>
          <w:sz w:val="28"/>
          <w:szCs w:val="28"/>
        </w:rPr>
        <w:t xml:space="preserve">в размере 600 (шестьсот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гребняк А.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платежа: УФК по Республике Крым (ОСП по Железнодорожному району города Симферополя УФССП России по Республике Крым), банк получателя: отделение по Республике Крым г. Симферополь, лицевой счет: 05751А93080, ИНН: 7702835613, КПП: 910245003, БИК: 043510001, р/с 40302810635101000001, КБК: 32200000000000000000, ОКТМО: 35701000, оплата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 судья                                                                      Е.Н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