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3-410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17 года        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 xml:space="preserve">Киселева Е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: лица в отношении которого ведется производство по делу об административном правонарушении – Бороздина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судебном заседании дело об административном правонарушении в отношении Бороздина Андрея Анатол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31.05.1972 года рождения, уроженца г. Симферополь Крымской области УССР, работающего начальником оптово-розничного отдела в ГУП РК «Крым-Фармация», зарегистрированного и проживающего по адресу: Республика Крым, г. Симферополь, Бульвар Ленина, д.2а, кв. 47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1 ст. 20.25 КоАП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Бороздин А.А. не уплатил в установленный срок административный штраф в размере 5000 рублей, наложенный постановлением мирового судьи судебного участка №20 Центрального района города Симферополь от 11 мая 2017 года по делу № 5-0059/20/20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оздин А.А.  в судебном заседании вину признал и пояснил, что он не смог уплатить штраф в связи с отсутствием денежных средств, просил применить наказание  в виде обязатель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протокол об административном правонарушении и приложенные к нему материалы, заслушав объяснения Бороздина А.А.  прихожу к следующим вывода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Бороздина А.А. в совершении административного правонарушения подтверждается материалами дела: протоколом об административном правонарушении №156 от 17.08. 2017 г. в отношении Бороздина А.А., постановлением мирового судьи судебного участка №20 Центрального района города Симферополь от 11 мая 2017 года по делу № 5-0059/20/2017, постановлением о возбуждении исполнительного производства от 02.08.2017 г., письменным объяснением Бороздина А.А., личными пояснениями Бороздина А.А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Бороздина А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следует учесть характер совершенного Бороздиным А.А. 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 и отягчающих  административную ответственность Бороздину А.А.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данные о личности правонарушителя, прихожу к выводу о назначении  Бороздину А.А. административного наказания в пределах санкции части 1 статьи 20.25 КоАП Российской Федерации – в виде обязательных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Бороздина Андрея Анатол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31.05.1972 года рождения,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на срок 20 (двадцать) часов, но не более 4 часов в ден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  <w:r>
        <w:rPr>
          <w:color w:val="333333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