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Дело №5-3-446/201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05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селева Е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: лица, в отношении которого ведется производство по делу об административном правонарушении – Иночкина В.Е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19.12. Кодекса Российской Федерации об административных правонарушениях в отношении Иночкина Василия Евгеньевича, ***,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чкин В.Е.  01 сентября 2017 года в 15 часов 40 минут  принес передачу  в *** на имя заключенного под стражу ***, содержащегося в камере № ***. При передаче, в носках были обнаружены и изъяты  *** рубле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Иночкин В.Е. пояснил, что купил носки для передачи ***, отбывающему наказание в ***, для личных нужд. О том, что деньги находятся в носках, он не зна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Иночкина В.Е., исследовав протокол об административном правонарушении и другие материалы дела, мировой судья приходит к выводу о том, что в действиях Иночкина В.Е. содержится состав административного правонарушения, предусмотренного ст.19.12. КоАП РФ исходя из следующего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4 ст.90 Уголовно-исполнительного кодекса Российской Федерации, посылки, передачи и бандероли подвергаются досмотру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Согласно ч.2 ст.91 Уголовно-исполнительного кодекса Российской Федерации, 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, за исключением случаев, указанных в части четвертой статьи 15 настоящего Кодекса. Срок осуществления цензуры составляет не более трех рабочих дней, а в случае, если письма, почтовые карточки и телеграммы написаны на иностранном языке, - не более семи рабочих дней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5 которого указаны деньги, ценные вещ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доставлены на территорию режимного объекта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Факт совершения Иночкиным В.Е. правонарушения, предусмотренного ст.19.12. КоАП РФ, подтверждается собранными по делу доказательствами, а именно: протоколом об административном правонарушении от 01.09.2017 года, составленным в отношении Иночкина В.Е., компетентным лицом в соответствии с требованиями ст.28.2. КоАП РФ; рапортом ***; рапортом ***; протоколом обнаружения и изъятия от 01.09.2017 года денежных средств в сумме *** рублей: двадцати пяти купюр по ***рублей и одной купюры   *** рублей, с фото обнаруженных и изъятых денеж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Иночкина В.Е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 xml:space="preserve">При назначении административного наказания следует учесть характер совершенного Инночкиным В.Е. административного правонарушения, личность виновного, отсутствие обстоятельств, смягчающих либо отягчающих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казанного Инночкину В.Е. следует назначить административное наказание в виде административного штрафа в минимальном размере с конфискацией предметов административного правонарушения ***, изъятых согласно протоколу обнаружения и изъятия  от ***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Иночкина Василия Евгеньевича, *** года рождения, признать виновным в совершении административного правонарушения предусмотренного ст.19.12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 с конфискацией билетов Банка России номиналом ** рублей, всего *** рублей, изъятых  согласно протоколу обнаружения и изъятия  от ***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Конфискованные предметы административного правонарушения - обратить в доход государства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Исполнение постановления в части конфискации поручить ***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Разъяснить Иночкину В.Е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Штраф оплатить на реквизиты: ***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Квитанцию об уплате штрафа необходимо представить в судебный участок №3 Железнодорожного  судебного района  города Симферополь, как документ, подтверждающий исполнение судебного постановления.</w:t>
        <w:tab/>
        <w:t xml:space="preserve">          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 xml:space="preserve">Мировой  судья                                                                 Е.Н.  Киселева 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