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499/2017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09 октября  2017 года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Котова Владлена Дмитриевича,</w:t>
      </w:r>
    </w:p>
    <w:p>
      <w:pPr>
        <w:pStyle w:val="Normal"/>
        <w:ind w:firstLine="851"/>
        <w:jc w:val="both"/>
        <w:rPr/>
      </w:pPr>
      <w:r>
        <w:rPr/>
        <w:t>рассмотрев  в открытом судебном заседании дело об административном правонарушении, предусмотренном  ч. 1 ст. 6.8 КоАП Российской Федерации, в отношении Котова Владлена Дмитриевича</w:t>
      </w:r>
      <w:r>
        <w:rPr>
          <w:bCs/>
        </w:rPr>
        <w:t>,</w:t>
      </w:r>
      <w:r>
        <w:rPr/>
        <w:t xml:space="preserve"> ***,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3 октября  2017 года в 09 часов 25 минут, </w:t>
      </w:r>
      <w:r>
        <w:rPr>
          <w:color w:val="000000"/>
        </w:rPr>
        <w:t xml:space="preserve">на железнодорожном вокзале ст. Симферополь, расположенном по адресу: г. Симферополь, пл. Привокзальная,1, выявлен </w:t>
      </w:r>
      <w:r>
        <w:rPr/>
        <w:t xml:space="preserve">Котов В.Д., который хранил при себе, без цели сбыта, с целью личного употребления, наркотическое вещество массой 1, 35 г, что согласно заключению эксперта № *** от ***, является наркотическим средством каннабис (марихуана),  чем нарушил ст. 20 </w:t>
      </w:r>
      <w:r>
        <w:rPr>
          <w:bCs/>
          <w:kern w:val="2"/>
        </w:rPr>
        <w:t>Федерального закона от 08.01.1998 N 3-ФЗ 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851"/>
        <w:jc w:val="both"/>
        <w:rPr/>
      </w:pPr>
      <w:r>
        <w:rPr/>
        <w:t>В судебном заседании Котов В.Д. признал свою вину в совершении административного правонарушения и пояснил, что все было так, как указано в протоколе об административном правонарушении и  указанное  в нем вещество, он хранил у себя. На сегодняшний день он по месту регистрации не проживает,  проживает в г***, адрес фактического проживания в  г. *** не может указать, так как  будет только искать квартиру  для проживания.</w:t>
      </w:r>
    </w:p>
    <w:p>
      <w:pPr>
        <w:pStyle w:val="Normal"/>
        <w:ind w:firstLine="708"/>
        <w:jc w:val="both"/>
        <w:rPr/>
      </w:pPr>
      <w:r>
        <w:rPr/>
        <w:t>Вина Котова В.Д. в совершении административного правонарушения подтверждается материалами дела: протоколом об административном правонарушении от 09.10.2017 года № ***, рапортами,  протоколом  о доставлении  от 03.10. 2017 года, протоколом осмотра места происшествия от 03.10. 2017 года, письменными объяснениями, актом о применении служебной собаки № ***от 03. 10. 2017 года, заключением эксперта № *** от ***, личными показаниями Котова В.Д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№ *** от ***, представленное на экспертизу вещество является наркотическим средством каннабис (марихуана ) (в пересчете на высушенное вещество до постоянной массы) 1,35 г .</w:t>
        <w:tab/>
        <w:tab/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Котова В.Д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Котову В.Д., мировой судья  учитывает характер совершенного им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 по делу не установлено.</w:t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 по месту регистрации не проживает, находясь в городе ***постоянного  фактического места проживания не имеет, официально не работает, совершил правонарушение в сфере незаконного оборота наркотических средств, представляющее повышенную общественную опасность,  прихожу   к выводу, о целесообразности назначения Котову В.Д., наказания в виде административного ареста, предусмотренного санкцией статьи.</w:t>
      </w:r>
    </w:p>
    <w:p>
      <w:pPr>
        <w:pStyle w:val="Normal"/>
        <w:ind w:firstLine="708"/>
        <w:jc w:val="both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  <w:tab/>
        <w:tab/>
        <w:tab/>
        <w:tab/>
        <w:tab/>
        <w:tab/>
        <w:tab/>
        <w:tab/>
        <w:tab/>
        <w:tab/>
        <w:tab/>
        <w:tab/>
        <w:t>При таких обстоятельствах мировой судья считает необходимым возложить на Котова В.Д., на основании ч. 2.1 ст. 4.1. КоАП РФ, обязанность явиться  в течение  трех суток  со дня вступления  настоящего  постановления  в законную силу  в ***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,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знать Котова Владлена Дмитриевича</w:t>
      </w:r>
      <w:r>
        <w:rPr>
          <w:bCs/>
        </w:rPr>
        <w:t>,</w:t>
      </w:r>
      <w:r>
        <w:rPr/>
        <w:t xml:space="preserve"> ***, виновным в совершении административного правонарушения, предусмотренного ч. 1 ст. 6.8 КоАП РФ и назначить ему административное наказание в виде административного ареста на срок 10 (десять) суток.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Срок административного задержания исчисляется с момента составления протокола задержания, составленного во исполнение постановления суда.</w:t>
        <w:tab/>
      </w:r>
    </w:p>
    <w:p>
      <w:pPr>
        <w:pStyle w:val="Normal"/>
        <w:ind w:firstLine="708"/>
        <w:jc w:val="both"/>
        <w:rPr/>
      </w:pPr>
      <w:r>
        <w:rPr/>
        <w:t xml:space="preserve">Вещественное доказательство (согласно квитанции № ***) - специальный № *** пакет с наркотическим веществом,  переданный в камеру хранения ***  на транспорте - подлежит уничтожению.    </w:t>
      </w:r>
    </w:p>
    <w:p>
      <w:pPr>
        <w:pStyle w:val="Normal"/>
        <w:ind w:firstLine="708"/>
        <w:jc w:val="both"/>
        <w:rPr/>
      </w:pPr>
      <w:r>
        <w:rPr/>
        <w:t>На постановление может быть принесена апелляционная жалоба в Железнодорожный районный суд г. Симферополя Крым через мирового судью судебного участка № 3 Железнодорожного судебного района города Симферополя в течение 10 суток со дня его вручения или пол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Мировой  судья                                                                            Е.Н. Киселе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