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</w:t>
      </w:r>
      <w:r>
        <w:rPr>
          <w:color w:val="FF0000"/>
        </w:rPr>
        <w:t>509/</w:t>
      </w:r>
      <w:r>
        <w:rPr/>
        <w:t>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октября 2017 года    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Джемилева Асана Рустемовича,</w:t>
      </w:r>
    </w:p>
    <w:p>
      <w:pPr>
        <w:pStyle w:val="Normal"/>
        <w:ind w:firstLine="708"/>
        <w:jc w:val="both"/>
        <w:rPr/>
      </w:pPr>
      <w:r>
        <w:rPr/>
        <w:t>рассмотрев в судебном заседании дело об административном правонарушении в отношении Джемилева Асана Рустемовича</w:t>
      </w:r>
      <w:r>
        <w:rPr>
          <w:bCs/>
        </w:rPr>
        <w:t>,</w:t>
      </w:r>
      <w:r>
        <w:rPr/>
        <w:t xml:space="preserve"> 25.05.1983 года рождения, уроженца гор. Бекабада Узбекской ССР, работающего грузчиком  в  ООО «Мактис Крым», зарегистрированного и проживающего по адресу: Республика Крым, г. Симферополь, ул. Кондукторская, д. 32</w:t>
      </w:r>
    </w:p>
    <w:p>
      <w:pPr>
        <w:pStyle w:val="Normal"/>
        <w:ind w:firstLine="708"/>
        <w:jc w:val="both"/>
        <w:rPr/>
      </w:pPr>
      <w:r>
        <w:rPr/>
        <w:t xml:space="preserve">по ч. 4 ст. 20.25 КоАП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Джемилев А.Р. будучи обязанным отбывать наказание в виде обязательных работ в количестве 40 часов согласно постановления мирового судьи судебного участка №3 Железнодорожного судебного района города Симферополь по делу № 5-3-406/2017 от 14.08.2017 г. в период времени с 03.10.2017 года по 10.10.2017 года указанное наказание по адресу ЖЭО МУП «Железнодорожный Жилсервис» не отбывал без уважительных причин, чем совершил административное правонарушение, предусмотренное  ч. 4 ст. 20.25 КоАП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жемилев А.Р. в судебном заседании вину признал, что не приступил к обязательным работам по уважительным причинам, поскольку он официально трудоустроен и по месту основной работы он отбывает исправительные работы. Просил назначить наказание в виде  штрафа,  ссылаясь на  то,  что он работает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зучив протокол об административном правонарушении и приложенные к нему материалы, заслушав объяснения Джемилева А.Р.,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>Вина Джемилева А.Р. в совершении административного правонарушения подтверждается материалами дела: протоколом об административном правонарушении № 210/17/81005 от 10.10.2017 г., постановлением  мирового судьи судебного участка № 3</w:t>
      </w:r>
      <w:r>
        <w:rPr>
          <w:color w:val="000000"/>
          <w:shd w:fill="FFFFFF" w:val="clear"/>
        </w:rPr>
        <w:t xml:space="preserve"> Железнодорожного</w:t>
      </w:r>
      <w:r>
        <w:rPr/>
        <w:t xml:space="preserve"> судебного района города Симферополь от 14 августа 2017 года по делу № 5-3-406/2017, постановлением о возбуждении исполнительного производства № 82005/17/38373 от 06.09.2017 г., письменным объяснением Джемилева А.Р., личными пояснениями Джемилева А.Р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Джемилева А.Р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4 ст. 20.25 КоАП Российской Федерации, как уклонение от отбывания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Доводы Джемилева А.Р. об уважительности причин невозможности отбывания наказания   по вышеуказанному постановлению мирового судьи  не принимаются во внимание, поскольку   им не представлено каких-либо данных свидетельствующих о невозможности приступить  к исполнению  наказания, учитывая, что согласно справке МУП « Железнодорожный сервис» № 77 от 10.10.2017 года Джемилев А.Р. принят  к исполнению наказания  с 03.10.2017 года и по настоящее время  не приступил к исполнению,  а факт невозможности  прибытия  на  место исполнения наказания, согласно установленному графику  исполнения наказания, не подтвержден  соответствующими доказательствами, учитывая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 время.</w:t>
      </w:r>
    </w:p>
    <w:p>
      <w:pPr>
        <w:pStyle w:val="Normal"/>
        <w:autoSpaceDE w:val="false"/>
        <w:jc w:val="both"/>
        <w:rPr/>
      </w:pPr>
      <w:r>
        <w:rPr/>
        <w:tab/>
        <w:t xml:space="preserve">При назначении административного наказания следует учесть характер совершенного Джемилевым А.Р.  административного правонарушения, данные о личности виновного, имеющего постоянное место жительства,  работающего.             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 административную ответственность Джемилева А.Р., не установлено.</w:t>
      </w:r>
    </w:p>
    <w:p>
      <w:pPr>
        <w:pStyle w:val="Normal"/>
        <w:jc w:val="both"/>
        <w:rPr/>
      </w:pPr>
      <w:r>
        <w:rPr/>
        <w:tab/>
        <w:t>Оценив данные о личности Джемилева А.Р., учитывая, что он работает, прихожу к выводу о назначении  ему административного наказания в пределах санкции части 4 статьи 20.25 КоАП Российской Федерации  – в виде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4 ст. 20.25,   ст. 29.10 КоАП Российской Федерации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Джемилева Асана Рустемовича, 25.05.1983 года рождения, признать виновным </w:t>
      </w:r>
      <w:r>
        <w:rPr>
          <w:bCs/>
        </w:rPr>
        <w:t xml:space="preserve">в совершении административного правонарушения, предусмотренного частью 4 статьи 20.25 КоАП Российской Федерации и назначить ему административное наказание в виде </w:t>
      </w:r>
      <w:r>
        <w:rPr/>
        <w:t xml:space="preserve">штрафа в размере 150000 ( сто пятьдесят  тысяч) руб. </w:t>
      </w:r>
    </w:p>
    <w:p>
      <w:pPr>
        <w:pStyle w:val="Normal"/>
        <w:ind w:firstLine="708"/>
        <w:jc w:val="both"/>
        <w:rPr/>
      </w:pPr>
      <w:r>
        <w:rPr/>
        <w:t>Разъяснить Джемилеву А.Р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ОСП по Железнодорожному району города Симферополя УФССП России по Республике Крым), банк получателя: отделение по Республике Крым г. Симферополь, лицевой счет: 05751А93080, ИНН: 7702835613, КПП: 910245003, БИК: 043510001, р/с 40302810635101000001, КБК: 32200000000000000000, ОКТМО: 35701000, оплата штраф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судебного района 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rPr/>
      </w:pPr>
      <w:r>
        <w:rPr/>
        <w:t xml:space="preserve">         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