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3-516/201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октября 2017 года                                                               город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      </w:t>
      </w:r>
      <w:r>
        <w:rPr>
          <w:sz w:val="28"/>
          <w:szCs w:val="28"/>
        </w:rPr>
        <w:t xml:space="preserve">Киселева Е.Н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частии: лица в отношении которого ведется производство по делу об административном правонарушении – Джемелева Р.Л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судебном заседании дело об административном правонарушении в отношении Джемелева Рустема Ленурович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5.06.1994 года рождения, уроженца г. Белогорск Крымской области, официально не трудоустроенного, зарегистрированного по адресу: Республика Крым, г. Симферополь, ул. Дзюбанова, д. 13, фактически проживающего по адресу: Республика Крым, г. Симферополь, ул. Слуцкого, д.13, кв. 4,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ч. 1 ст. 20.25 КоАП Российской Федерац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жемелев Р.Л. не уплатил в установленный срок административный штраф в размере 1000 рублей, наложенный постановлением по делу об административном правонарушении инспектором ДПС взвода №7 СР ДПС ГИБДД МВД по ОББ ПАСН по Республике Крым  от 28 июня 2017 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жемелев Р.Л.   в судебном заседании вину признал и пояснил, что он не успел оплатить административный штраф, просил  применить наказание  в виде штрафа, ссылаясь на то,  что имеет неофициальный заработок  в размере около 20 000 рублей  в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протокол об административном правонарушении и приложенные к нему материалы, заслушав объяснения Джемелева Р.Л.  мировой судья приходит к следующим выводам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ина Джемелева Р.Л. в совершении административного правонарушения подтверждается материалами дела: протоколом об административном правонарушении 61 АГ 327065 от 16.10. 2017 г. в отношении Джемелева Р.Л.; постановлением по делу об административном правонарушении инспектора ДПС взвода №7 СР ДПС ГИБДД МВД по ОББ ПАСН по Республике Крым  от 28 июня 2017 года № 18810023160006227684, письменным объяснением Джемелева Р.Л., личными пояснениями Джемелева Р.Л., данным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вина Джемелева Р.Л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следует учесть характер совершенного Джемелева Р.Л. административного правонарушения, данные о личности виновного, имеющего постоянное место жительства, его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смягчающих  и отягчающих  административную ответственность Джемелева Р.Л.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 данные о личности правонарушителя, прихожу к выводу о назначении  Джемелеву Р.Л. административного наказания в пределах санкции части 1 статьи 20.25 КоАП Российской Федерации –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жемелева Рустема Ленурович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5.06.1994 года рождения, признать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КоАП Российской Федерации и назначить ему административное наказание в виде </w:t>
      </w:r>
      <w:r>
        <w:rPr>
          <w:sz w:val="28"/>
          <w:szCs w:val="28"/>
        </w:rPr>
        <w:t>штрафа  в размере 2000 (две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Джемелеву Р.Л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 платежа: УФК по Республике Крым (УМВД России по г. Симферополю), банк получателя: отделение по Республике Крым ЮГУ Центрального банка РФ, ИНН: 9102003230, КПП: 910201001, БИК: 043510001, р/с 40101810335100010001, ОКТМО: 35701000, оплата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 судья                                                                      Е.Н. 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