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-517/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октября 2017 года       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      </w:t>
      </w:r>
      <w:r>
        <w:rPr/>
        <w:t xml:space="preserve">Киселева Е.Н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об административном правонарушении – Джемилева Р.Л.,</w:t>
      </w:r>
    </w:p>
    <w:p>
      <w:pPr>
        <w:pStyle w:val="Normal"/>
        <w:ind w:firstLine="708"/>
        <w:jc w:val="both"/>
        <w:rPr/>
      </w:pPr>
      <w:r>
        <w:rPr/>
        <w:t>рассмотрев в судебном заседании дело об административном правонарушении в отношении Джемилева Рустема Ленуровича</w:t>
      </w:r>
      <w:r>
        <w:rPr>
          <w:bCs/>
        </w:rPr>
        <w:t>,</w:t>
      </w:r>
      <w:r>
        <w:rPr/>
        <w:t xml:space="preserve"> 25.06.1994 года рождения, уроженца г. Белогорск Крымской области, официально не трудоустроенного, зарегистрированного по адресу: Республика Крым, г. Симферополь, ул. Дзюбанова, д. 13, фактически проживающего по адресу: Республика Крым, г. Симферополь, ул. Слуцкого, д.13, кв. 4,   </w:t>
      </w:r>
    </w:p>
    <w:p>
      <w:pPr>
        <w:pStyle w:val="Normal"/>
        <w:ind w:firstLine="708"/>
        <w:jc w:val="both"/>
        <w:rPr/>
      </w:pPr>
      <w:r>
        <w:rPr/>
        <w:t xml:space="preserve">по ч. 1 ст. 20.25 КоАП Российской Федерации,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Джемилев Р.Л. не уплатил в установленный срок административный штраф в размере 1000 рублей, наложенный постановлением по делу об административном правонарушении инспектором  ДПС ОВ ДПС ГИБДД УМВД России по г. Симферополю  от 28 июня 2017 год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жемилев Р.Л.   в судебном заседании вину признал и пояснил, что административный штраф оплачен, но он не может точно сказать когда, так как не он осуществлял оплату, также  пояснил,  что он неофицально работает и имеет заработок  в размере около 20 000 рублей 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зучив протокол об административном правонарушении и приложенные к нему материалы, заслушав объяснения Джемилева Р.Л.,  мировой судья приходит к следующим выводам.</w:t>
      </w:r>
    </w:p>
    <w:p>
      <w:pPr>
        <w:pStyle w:val="TextBody"/>
        <w:ind w:firstLine="708"/>
        <w:rPr/>
      </w:pPr>
      <w:r>
        <w:rPr/>
        <w:t>Вина Джемилева Р.Л. в совершении административного правонарушения подтверждается материалами дела: протоколом об административном правонарушении 61 АГ 327066 от 16.10.2017 г. в отношении Джемилева Р.Л.; постановлением по делу об административном правонарушении инспектора ДПС ОВ ДПС ГИБДД УМВД России по г. Симферополю  от 28 июня 2017 года № 18810023161003304034, распечаткой нарушений  с БД ФИС ГИБДД-М, в которой отсутствуют данные  об оплате Джемилевым Р.Л. штрафа, назначенного  постановлением от 28 июня 2017 года № 18810023161003304034 по ч. 2 ст. 12.13 КоАП РФ;  письменным объяснением Джемилева Р.Л., в  которых   он указывает,  что не оплатил административный штраф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Джемилева Р.Л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 доводов Джемилева Р.Л. относительно  оплаты   штрафа,  то они не подтверждаются соответствующими  доказательствами и опровергаются имеющимися  в деле доказательствами.</w:t>
      </w:r>
    </w:p>
    <w:p>
      <w:pPr>
        <w:pStyle w:val="Normal"/>
        <w:autoSpaceDE w:val="false"/>
        <w:jc w:val="both"/>
        <w:rPr/>
      </w:pPr>
      <w:r>
        <w:rPr/>
        <w:tab/>
        <w:t>При назначении административного наказания следует учесть характер совершенного Джемилевым Р.Л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jc w:val="both"/>
        <w:rPr/>
      </w:pPr>
      <w:r>
        <w:rPr/>
        <w:tab/>
        <w:t>Обстоятельств, смягчающих  и отягчающих  административную ответственность Джемилева Р.Л., не установлено.</w:t>
      </w:r>
    </w:p>
    <w:p>
      <w:pPr>
        <w:pStyle w:val="Normal"/>
        <w:jc w:val="both"/>
        <w:rPr/>
      </w:pPr>
      <w:r>
        <w:rPr/>
        <w:tab/>
        <w:t>Оценив данные о личности правонарушителя, прихожу к выводу о назначении  Джемилеву Р.Л. административного наказания в пределах санкции части 1 статьи 20.25 КоАП Российской Федерации – в виде штраф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>Джемилева Рустема Ленуровича</w:t>
      </w:r>
      <w:r>
        <w:rPr>
          <w:bCs/>
        </w:rPr>
        <w:t>,</w:t>
      </w:r>
      <w:r>
        <w:rPr/>
        <w:t xml:space="preserve"> 25.06.1994 года рождения, признать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</w:t>
      </w:r>
      <w:r>
        <w:rPr/>
        <w:t>штрафа  в размере 2000 (две тысячи) рублей.</w:t>
      </w:r>
    </w:p>
    <w:p>
      <w:pPr>
        <w:pStyle w:val="Normal"/>
        <w:ind w:firstLine="708"/>
        <w:jc w:val="both"/>
        <w:rPr/>
      </w:pPr>
      <w:r>
        <w:rPr/>
        <w:t>Разъяснить Джемилеву Р.Л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УФК по Республике Крым (УМВД России по г. Симферополю), банк получателя: отделение по Республике Крым ЮГУ Центрального банка РФ, ИНН: 9102003230, КПП: 910201001, БИК: 043510001, р/с 40101810335100010001, ОКТМО: 35701000, оплата штрафа.</w:t>
      </w:r>
    </w:p>
    <w:p>
      <w:pPr>
        <w:pStyle w:val="Normal"/>
        <w:ind w:firstLine="708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 судья             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