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-</w:t>
      </w:r>
      <w:r>
        <w:rPr>
          <w:color w:val="FF0000"/>
        </w:rPr>
        <w:t>580</w:t>
      </w:r>
      <w:r>
        <w:rPr/>
        <w:t>/2017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4 ноября 2017 года                                                               город Симферопол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3 </w:t>
      </w:r>
      <w:r>
        <w:rPr/>
        <w:t xml:space="preserve">Железнодорожного судебного района города Симферополь </w:t>
      </w:r>
      <w:r>
        <w:rPr>
          <w:color w:val="000000"/>
          <w:shd w:fill="FFFFFF" w:val="clear"/>
        </w:rPr>
        <w:t xml:space="preserve">(г. Симферополь, ул. Киевская 55/2)       </w:t>
      </w:r>
      <w:r>
        <w:rPr/>
        <w:t xml:space="preserve">Киселева Е.Н., </w:t>
      </w:r>
    </w:p>
    <w:p>
      <w:pPr>
        <w:pStyle w:val="Normal"/>
        <w:ind w:firstLine="708"/>
        <w:jc w:val="both"/>
        <w:rPr/>
      </w:pPr>
      <w:r>
        <w:rPr/>
        <w:t>при участии: лица в отношении которого ведется производство по делу об административном правонарушении – Поярковой О.В.,</w:t>
      </w:r>
    </w:p>
    <w:p>
      <w:pPr>
        <w:pStyle w:val="Normal"/>
        <w:ind w:firstLine="708"/>
        <w:jc w:val="both"/>
        <w:rPr/>
      </w:pPr>
      <w:r>
        <w:rPr/>
        <w:t>рассмотрев в судебном заседании дело об административном правонарушении в отношении Поярковой Ольги Витальевны</w:t>
      </w:r>
      <w:r>
        <w:rPr>
          <w:bCs/>
        </w:rPr>
        <w:t>,</w:t>
      </w:r>
      <w:r>
        <w:rPr/>
        <w:t xml:space="preserve"> 03.09.1971 года рождения, уроженки гор. Душанбе Таджикской Республики, работающей адвокатом в Крымской коллегии адвокатов, зарегистрированной и проживающей по адресу: Республика Крым, г. Симферополь, ул. Гоголя, д.71, кв. 50,   </w:t>
      </w:r>
    </w:p>
    <w:p>
      <w:pPr>
        <w:pStyle w:val="Normal"/>
        <w:ind w:firstLine="708"/>
        <w:jc w:val="both"/>
        <w:rPr/>
      </w:pPr>
      <w:r>
        <w:rPr/>
        <w:t xml:space="preserve">по ч. 1 ст. 20.25 КоАП Российской Федерации,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 С Т А Н О В И Л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Пояркова О.В. не уплатила в установленный срок административный штраф в размере 500 рублей, наложенный постановлением по делу об административном правонарушении инспектором ДПС СР ДПС ГИБДД по ОББ ПАСН МВД по Республике Крым  от 26 августа 2017 года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Пояркова О.В.  в судебном заседании вину признала и пояснила, что в силу стечения обстоятельств не уплатила своевременно  административный штраф, просила  применить минимальное наказание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Изучив протокол об административном правонарушении и приложенные к нему материалы, заслушав объяснения Поярковой О.В. мировой судья приходит к следующим выводам.</w:t>
      </w:r>
    </w:p>
    <w:p>
      <w:pPr>
        <w:pStyle w:val="TextBody"/>
        <w:ind w:firstLine="708"/>
        <w:rPr/>
      </w:pPr>
      <w:r>
        <w:rPr/>
        <w:t>Вина Поярковой О.В. в совершении административного правонарушения подтверждается материалами дела: протоколом об административном правонарушении 77 МР 0982964 от 17.10. 2017 г. в отношении Поярковой О.В.; постановлением по делу об административном правонарушении инспектора ДПС СР ДПС ГИБДД по ОББ ПАСН МВД по Республике Крым  от 26 августа 2017 года № 18810082170000046240, личными пояснениями Поярковой О.В., данным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ина Поярковой О.В. в совершении административного правонарушения полностью подтверждается исследованными в судебном заседании доказательствами и ее действия правильно квалифицированы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jc w:val="both"/>
        <w:rPr/>
      </w:pPr>
      <w:r>
        <w:rPr/>
        <w:tab/>
        <w:t>При назначении административного наказания следует учесть характер совершенного Поярковой О.В. административного правонарушения, данные о личности виновной, имеющей постоянное место жительства, ее имущественное положение.</w:t>
      </w:r>
    </w:p>
    <w:p>
      <w:pPr>
        <w:pStyle w:val="Normal"/>
        <w:jc w:val="both"/>
        <w:rPr/>
      </w:pPr>
      <w:r>
        <w:rPr/>
        <w:tab/>
        <w:t>Обстоятельством, смягчающим административную ответственность является наличие на иждивении  у Поярковой О.В. несовершеннолетней дочери – Поярковой Прасковьи Олеговны, 07.03.2002 года рождения, признание вин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бстоятельством, отягчающим административную ответственность Поярковой О.В.</w:t>
      </w:r>
    </w:p>
    <w:p>
      <w:pPr>
        <w:pStyle w:val="Normal"/>
        <w:jc w:val="both"/>
        <w:rPr/>
      </w:pPr>
      <w:r>
        <w:rPr/>
        <w:tab/>
        <w:t>Оценив данные о личности Поярковой О.В., прихожу к выводу о назначении ей  административного наказания в пределах санкции части 1 статьи 20.25 КоАП Российской Федерации – в виде штрафа.</w:t>
      </w:r>
    </w:p>
    <w:p>
      <w:pPr>
        <w:pStyle w:val="Normal"/>
        <w:jc w:val="both"/>
        <w:rPr/>
      </w:pPr>
      <w:r>
        <w:rPr/>
        <w:tab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/>
        <w:t xml:space="preserve">Пояркову Ольгу Витальевну, 03.09.1971 года рождения, признать виновной </w:t>
      </w:r>
      <w:r>
        <w:rPr>
          <w:bCs/>
        </w:rPr>
        <w:t xml:space="preserve">в совершении административного правонарушения, предусмотренного частью 1 статьи 20.25 КоАП Российской Федерации и назначить ей административное наказание в виде </w:t>
      </w:r>
      <w:r>
        <w:rPr/>
        <w:t>штрафа  в размере 1000 (одна тысяча) рублей.</w:t>
      </w:r>
    </w:p>
    <w:p>
      <w:pPr>
        <w:pStyle w:val="Normal"/>
        <w:ind w:firstLine="708"/>
        <w:jc w:val="both"/>
        <w:rPr/>
      </w:pPr>
      <w:r>
        <w:rPr/>
        <w:t>Разъяснить Поярковой О.В.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получатель платежа: УФК по Республике Крым (УМВД России по г. Симферополю), банк получателя: отделение по Республике Крым ЮГУ Центрального банка РФ, ИНН: 9102003230, КПП: 910201001, БИК: 043510001, р/с 40101810335100010001, ОКТМО: 35701000, КБК 188 116 43000 01 6000 140,  оплата штрафа.</w:t>
      </w:r>
    </w:p>
    <w:p>
      <w:pPr>
        <w:pStyle w:val="Normal"/>
        <w:ind w:firstLine="708"/>
        <w:jc w:val="both"/>
        <w:rPr/>
      </w:pPr>
      <w:r>
        <w:rPr/>
        <w:t>Квитанцию об уплате штрафа необходимо представить в судебный участок №3 Железнодорожного судебного района  города Симферополь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Железнодорожный районный суд города Симферополя в течение десяти суток со дня вручения  или получения копии постановления  через мирового судью судебного участка №3 Железнодорожного судебного района города 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ировой  судья                                                                      Е.Н. Кис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7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